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度技職學校商業類在校生丙級技術士專案技能檢定報檢名冊</w:t>
      </w:r>
    </w:p>
    <w:p>
      <w:pPr>
        <w:pStyle w:val="Normal"/>
        <w:tabs>
          <w:tab w:val="clear" w:pos="480"/>
          <w:tab w:val="left" w:pos="7320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別：                            班長簽名：</w:t>
      </w:r>
    </w:p>
    <w:tbl>
      <w:tblPr>
        <w:tblW w:w="10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781"/>
        <w:gridCol w:w="992"/>
        <w:gridCol w:w="567"/>
        <w:gridCol w:w="709"/>
        <w:gridCol w:w="992"/>
        <w:gridCol w:w="1418"/>
        <w:gridCol w:w="2061"/>
      </w:tblGrid>
      <w:tr>
        <w:trPr>
          <w:trHeight w:val="224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學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報檢職類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是否為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檢定項別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繳交金額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特定對象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測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免術科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免學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8735</wp:posOffset>
                      </wp:positionV>
                      <wp:extent cx="635" cy="1215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8735</wp:posOffset>
                      </wp:positionV>
                      <wp:extent cx="857250" cy="496379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4963680"/>
                                <a:chOff x="0" y="0"/>
                                <a:chExt cx="857160" cy="496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2080" cy="121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20" y="1915920"/>
                                  <a:ext cx="814680" cy="118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14680" cy="118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5280" y="360"/>
                                    <a:ext cx="0" cy="118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3732480"/>
                                  <a:ext cx="814680" cy="123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14680" cy="122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楷書體W7;Microsoft JhengHei UI Light" w:hAnsi="華康楷書體W7;Microsoft JhengHei UI Light" w:eastAsia="華康楷書體W7;Microsoft JhengHei UI Light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9440" y="8280"/>
                                    <a:ext cx="0" cy="122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3.05pt;width:67.5pt;height:390.8pt" coordorigin="379,61" coordsize="1350,78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9;top:61;width:1262;height:19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W7;Microsoft JhengHei UI Light" w:hAnsi="華康楷書體W7;Microsoft JhengHei UI Light" w:eastAsia="華康楷書體W7;Microsoft JhengHei UI Light" w:cs="Times New Roman"/>
                                  <w:color w:val="000000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W7;Microsoft JhengHei UI Light" w:hAnsi="華康楷書體W7;Microsoft JhengHei UI Light" w:eastAsia="華康楷書體W7;Microsoft JhengHei UI Light" w:cs="Times New Roman"/>
                                  <w:color w:val="000000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W7;Microsoft JhengHei UI Light" w:hAnsi="華康楷書體W7;Microsoft JhengHei UI Light" w:eastAsia="華康楷書體W7;Microsoft JhengHei UI Light" w:cs="Times New Roman"/>
                                  <w:color w:val="000000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W7;Microsoft JhengHei UI Light" w:hAnsi="華康楷書體W7;Microsoft JhengHei UI Light" w:eastAsia="華康楷書體W7;Microsoft JhengHei UI Light" w:cs="Times New Roman"/>
                                  <w:color w:val="000000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" style="position:absolute;left:403;top:3078;width:1283;height:1867">
                        <v:shape id="shape_0" fillcolor="white" stroked="t" o:allowincell="t" style="position:absolute;left:403;top:3078;width:1282;height:18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67,3079" to="1167,4945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" style="position:absolute;left:446;top:5939;width:1283;height:1938">
                        <v:shape id="shape_0" fillcolor="white" stroked="t" o:allowincell="t" style="position:absolute;left:446;top:5939;width:1282;height:19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W7;Microsoft JhengHei UI Light" w:hAnsi="華康楷書體W7;Microsoft JhengHei UI Light" w:eastAsia="華康楷書體W7;Microsoft JhengHei UI Light" w:cs="Times New Roman"/>
                                    <w:color w:val="000000"/>
                                    <w:lang w:val="en-US" w:eastAsia="zh-TW" w:bidi="ar-SA"/>
                                  </w:rPr>
                                  <w:t>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5,5952" to="1185,7877" ID="Line 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2545</wp:posOffset>
                      </wp:positionV>
                      <wp:extent cx="635" cy="1219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Wingdings 2" w:hAnsi="Wingdings 2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140" w:leader="none"/>
        </w:tabs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區別欄請以打ˇ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楷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3:00Z</dcterms:created>
  <dc:creator>lyyan</dc:creator>
  <dc:description/>
  <cp:keywords/>
  <dc:language>en-US</dc:language>
  <cp:lastModifiedBy>admin</cp:lastModifiedBy>
  <dcterms:modified xsi:type="dcterms:W3CDTF">2024-09-03T02:39:00Z</dcterms:modified>
  <cp:revision>29</cp:revision>
  <dc:subject/>
  <dc:title>104年度技職學校商業類在校生丙級技術士專案技能檢定報檢名冊</dc:title>
</cp:coreProperties>
</file>