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北市立三重商工實習工場設備維護機器保養檢查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8.30</w:t>
      </w:r>
      <w:r>
        <w:rPr>
          <w:rFonts w:ascii="標楷體" w:hAnsi="標楷體" w:cs="標楷體" w:eastAsia="標楷體"/>
          <w:sz w:val="20"/>
          <w:szCs w:val="20"/>
        </w:rPr>
        <w:t>校務會議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定期保養檢查機器及損壞之處理及責任釐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實習課之任課老師應督導領班針對機器設備維護及保養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實習課之任課老師應督導工場日誌記事員填寫工場日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200" w:leader="none"/>
        </w:tabs>
        <w:spacing w:before="120" w:after="120"/>
        <w:ind w:left="900" w:hanging="900"/>
        <w:rPr/>
      </w:pPr>
      <w:r>
        <w:rPr>
          <w:rFonts w:eastAsia="標楷體"/>
          <w:sz w:val="36"/>
        </w:rPr>
        <w:t>保養管理員於上課使用工場開工前、收工後，應先到您保養的機器設備去巡視檢查並關心瞭解設備的狀況，若發現有異樣遭受損壞、零件遺失或未擦拭乾淨，請立即向領班報告並請工場日誌記事員在工場日誌登記，並向任課老師報告及簽認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6172200" cy="7239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3960"/>
                          <a:chOff x="0" y="0"/>
                          <a:chExt cx="61722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104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誌記事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士、技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816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088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80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3636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、查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816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、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pt;width:486pt;height:57pt" coordorigin="360,660" coordsize="972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0;width:173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誌記事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士、技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720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主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35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0,1260" to="64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60" to="88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0;top:717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、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720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、登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00;top:66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工場日誌填寫、登記及查核程序：</w:t>
      </w:r>
      <w:r>
        <w:rPr>
          <w:rFonts w:eastAsia="標楷體"/>
          <w:sz w:val="3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480" w:after="120"/>
        <w:ind w:left="0" w:hanging="0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691515</wp:posOffset>
                </wp:positionV>
                <wp:extent cx="6032500" cy="29718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971800"/>
                          <a:chOff x="0" y="0"/>
                          <a:chExt cx="603252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使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     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　　　　班</w:t>
                              </w:r>
                            </w:p>
                          </w:txbxContent>
                        </wps:txbx>
                        <wps:bodyPr wrap="square" lIns="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102888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11430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、公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使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修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9432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14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41120"/>
                            <a:ext cx="38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　　　　班</w:t>
                              </w:r>
                            </w:p>
                          </w:txbxContent>
                        </wps:txbx>
                        <wps:bodyPr wrap="square" lIns="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6002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調、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4.45pt;width:475pt;height:234.05pt" coordorigin="168,1089" coordsize="9500,4681">
                <v:shape id="shape_0" fillcolor="white" stroked="t" o:allowincell="f" style="position:absolute;left:168;top:1089;width:9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使用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   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108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,1989" to="2087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1989" to="3767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8;top:12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43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21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8;top:21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88;top:1089;width:5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0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　　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288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2709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8,3429" to="8327,3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288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、公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48;top:12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;top:4149;width:9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使用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修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414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,5049" to="2087,5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5049" to="3647,5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8;top:52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88;top:4146;width:5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0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　　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48;top:43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12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21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52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8,5049" to="6167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989" to="616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1989" to="6168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8,4329" to="6168,5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8;top:43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8;top:522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71;top:360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調、處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機器保養檢查流程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left="706" w:hanging="706"/>
        <w:rPr/>
      </w:pPr>
      <w:r>
        <w:rPr>
          <w:rFonts w:ascii="標楷體" w:hAnsi="標楷體" w:cs="標楷體" w:eastAsia="標楷體"/>
          <w:sz w:val="36"/>
          <w:szCs w:val="36"/>
        </w:rPr>
        <w:t>七、本要點經實習輔導處會議通過後，陳請　校長核准後實施，修正亦同。</w:t>
      </w:r>
    </w:p>
    <w:sectPr>
      <w:type w:val="nextPage"/>
      <w:pgSz w:w="11906" w:h="16838"/>
      <w:pgMar w:left="900" w:right="5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7:00Z</dcterms:created>
  <dc:creator>james</dc:creator>
  <dc:description/>
  <cp:keywords/>
  <dc:language>en-US</dc:language>
  <cp:lastModifiedBy>實習處</cp:lastModifiedBy>
  <dcterms:modified xsi:type="dcterms:W3CDTF">2016-09-21T03:28:00Z</dcterms:modified>
  <cp:revision>11</cp:revision>
  <dc:subject/>
  <dc:title>實習工廠設備維護機器保養檢查</dc:title>
</cp:coreProperties>
</file>