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50570" cy="674370"/>
            <wp:effectExtent l="0" t="0" r="0" b="0"/>
            <wp:wrapTight wrapText="bothSides">
              <wp:wrapPolygon edited="0">
                <wp:start x="11095" y="1348"/>
                <wp:lineTo x="8468" y="1562"/>
                <wp:lineTo x="3623" y="3819"/>
                <wp:lineTo x="3623" y="4941"/>
                <wp:lineTo x="2612" y="6745"/>
                <wp:lineTo x="2822" y="8548"/>
                <wp:lineTo x="1811" y="9670"/>
                <wp:lineTo x="1602" y="12141"/>
                <wp:lineTo x="2822" y="15748"/>
                <wp:lineTo x="2822" y="16188"/>
                <wp:lineTo x="6657" y="19568"/>
                <wp:lineTo x="9282" y="20022"/>
                <wp:lineTo x="12303" y="20022"/>
                <wp:lineTo x="12907" y="20022"/>
                <wp:lineTo x="14732" y="19568"/>
                <wp:lineTo x="15127" y="19341"/>
                <wp:lineTo x="18763" y="15962"/>
                <wp:lineTo x="18763" y="15748"/>
                <wp:lineTo x="19972" y="12141"/>
                <wp:lineTo x="19972" y="10111"/>
                <wp:lineTo x="18566" y="4273"/>
                <wp:lineTo x="14128" y="1789"/>
                <wp:lineTo x="11896" y="1348"/>
                <wp:lineTo x="11095" y="134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104775</wp:posOffset>
                </wp:positionV>
                <wp:extent cx="265366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848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-125" w:right="0" w:hanging="0"/>
                              <w:jc w:val="center"/>
                              <w:textAlignment w:val="baseline"/>
                              <w:rPr>
                                <w:rFonts w:ascii="Arial" w:hAnsi="Arial" w:eastAsia="微軟正黑體" w:cs="華康中黑體(P)"/>
                                <w:b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新北市立三重高級商工職業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08.95pt;height:30.3pt;mso-wrap-distance-left:9.05pt;mso-wrap-distance-right:9.05pt;mso-wrap-distance-top:0pt;mso-wrap-distance-bottom:0pt;margin-top:8.25pt;mso-position-vertical-relative:text;margin-left:17.05pt;mso-position-horizontal-relative:text">
                <v:textbox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-125" w:right="0" w:hanging="0"/>
                        <w:jc w:val="center"/>
                        <w:textAlignment w:val="baseline"/>
                        <w:rPr>
                          <w:rFonts w:ascii="Arial" w:hAnsi="Arial" w:eastAsia="微軟正黑體" w:cs="華康中黑體(P)"/>
                          <w:b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</w:pP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新北市立三重高級商工職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14300</wp:posOffset>
                </wp:positionV>
                <wp:extent cx="24028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6576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活力</w:t>
                            </w:r>
                            <w:r>
                              <w:rPr>
                                <w:rFonts w:ascii="微軟正黑體" w:hAnsi="微軟正黑體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專業</w:t>
                            </w:r>
                            <w:r>
                              <w:rPr>
                                <w:rFonts w:ascii="微軟正黑體" w:hAnsi="微軟正黑體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多元</w:t>
                            </w:r>
                            <w:r>
                              <w:rPr>
                                <w:rFonts w:ascii="微軟正黑體" w:hAnsi="微軟正黑體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28"/>
                                <w:szCs w:val="40"/>
                              </w:rPr>
                              <w:t>創新</w:t>
                            </w:r>
                            <w:r>
                              <w:rPr>
                                <w:rFonts w:ascii="Arial" w:hAnsi="Arial" w:cs="華康中黑體(P)" w:eastAsia="微軟正黑體"/>
                                <w:b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89.2pt;height:28.8pt;mso-wrap-distance-left:9.05pt;mso-wrap-distance-right:9.05pt;mso-wrap-distance-top:0pt;mso-wrap-distance-bottom:0pt;margin-top:9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活力</w:t>
                      </w:r>
                      <w:r>
                        <w:rPr>
                          <w:rFonts w:ascii="微軟正黑體" w:hAnsi="微軟正黑體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。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專業</w:t>
                      </w:r>
                      <w:r>
                        <w:rPr>
                          <w:rFonts w:ascii="微軟正黑體" w:hAnsi="微軟正黑體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。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多元</w:t>
                      </w:r>
                      <w:r>
                        <w:rPr>
                          <w:rFonts w:ascii="微軟正黑體" w:hAnsi="微軟正黑體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。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28"/>
                          <w:szCs w:val="40"/>
                        </w:rPr>
                        <w:t>創新</w:t>
                      </w:r>
                      <w:r>
                        <w:rPr>
                          <w:rFonts w:ascii="Arial" w:hAnsi="Arial" w:cs="華康中黑體(P)" w:eastAsia="微軟正黑體"/>
                          <w:b/>
                          <w:color w:val="FFFFFF"/>
                          <w:kern w:val="2"/>
                          <w:sz w:val="30"/>
                          <w:szCs w:val="3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新北市立三重商工  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OOO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O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 教務處  巡堂記錄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807200</wp:posOffset>
            </wp:positionV>
            <wp:extent cx="2743200" cy="254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6" t="26860" r="47828" b="2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807200</wp:posOffset>
            </wp:positionV>
            <wp:extent cx="2628900" cy="2514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6" t="30699" r="50002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18580" cy="669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  <w:gridCol w:w="3060"/>
                              <w:gridCol w:w="3448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bottom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巡堂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日　星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8" w:hRule="atLeast"/>
                                <w:cantSplit w:val="true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dashSmallGap" w:sz="8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、教室狀況　□教師授課情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睡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玩手機學生請確實登記座位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參考班級座位圖，靠走廊為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巡堂人員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808080"/>
                                    <w:left w:val="single" w:sz="4" w:space="0" w:color="808080"/>
                                    <w:bottom w:val="single" w:sz="1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長：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18" w:space="0" w:color="808080"/>
                                    <w:left w:val="single" w:sz="4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主任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27pt;mso-wrap-distance-left:9pt;mso-wrap-distance-right:9pt;mso-wrap-distance-top:0pt;mso-wrap-distance-bottom:0pt;margin-top:0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  <w:gridCol w:w="3060"/>
                        <w:gridCol w:w="3448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bottom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巡堂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日　星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7498" w:hRule="atLeast"/>
                          <w:cantSplit w:val="true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808080"/>
                              <w:left w:val="single" w:sz="18" w:space="0" w:color="808080"/>
                              <w:bottom w:val="dashSmallGap" w:sz="8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、教室狀況　□教師授課情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睡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手機學生請確實登記座位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參考班級座位圖，靠走廊為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dashSmallGap" w:sz="8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巡堂人員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808080"/>
                              <w:left w:val="single" w:sz="4" w:space="0" w:color="808080"/>
                              <w:bottom w:val="single" w:sz="1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長：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18" w:space="0" w:color="808080"/>
                              <w:left w:val="single" w:sz="4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主任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0:00Z</dcterms:created>
  <dc:creator>teacher</dc:creator>
  <dc:description/>
  <cp:keywords/>
  <dc:language>en-US</dc:language>
  <cp:lastModifiedBy>Corrine Chen</cp:lastModifiedBy>
  <cp:lastPrinted>2015-10-14T14:34:00Z</cp:lastPrinted>
  <dcterms:modified xsi:type="dcterms:W3CDTF">2025-09-05T12:27:00Z</dcterms:modified>
  <cp:revision>3</cp:revision>
  <dc:subject/>
  <dc:title>九十一學年度國立三重工教務處巡堂記錄表        月份</dc:title>
</cp:coreProperties>
</file>