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新北市立三重商工實習工場環境清潔檢查要點</w:t>
      </w:r>
    </w:p>
    <w:p>
      <w:pPr>
        <w:pStyle w:val="Normal"/>
        <w:jc w:val="right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</w:rPr>
        <w:t>105.3.23</w:t>
      </w:r>
      <w:r>
        <w:rPr>
          <w:rFonts w:ascii="標楷體" w:hAnsi="標楷體" w:cs="標楷體" w:eastAsia="標楷體"/>
          <w:sz w:val="20"/>
        </w:rPr>
        <w:t>實習輔導會議修正</w:t>
      </w:r>
      <w:r>
        <w:rPr>
          <w:rFonts w:ascii="Arial" w:hAnsi="Arial" w:cs="Arial" w:eastAsia="標楷體"/>
          <w:sz w:val="20"/>
        </w:rPr>
        <w:t>修訂通過</w:t>
      </w:r>
    </w:p>
    <w:p>
      <w:pPr>
        <w:pStyle w:val="Normal"/>
        <w:jc w:val="right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02.08.03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校務會議修正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cs="Helvetica" w:eastAsia="標楷體"/>
          <w:kern w:val="0"/>
          <w:sz w:val="22"/>
        </w:rPr>
        <w:t>編碼：</w:t>
      </w:r>
      <w:r>
        <w:rPr>
          <w:rFonts w:ascii="標楷體" w:hAnsi="標楷體" w:cs="標楷體" w:eastAsia="標楷體"/>
          <w:sz w:val="20"/>
        </w:rPr>
        <w:t>實習</w:t>
      </w:r>
      <w:r>
        <w:rPr>
          <w:rFonts w:eastAsia="標楷體" w:cs="Arial" w:ascii="Arial" w:hAnsi="Arial"/>
          <w:sz w:val="20"/>
        </w:rPr>
        <w:t>-</w:t>
      </w:r>
      <w:r>
        <w:rPr>
          <w:rFonts w:ascii="標楷體" w:hAnsi="標楷體" w:cs="標楷體" w:eastAsia="標楷體"/>
          <w:sz w:val="20"/>
        </w:rPr>
        <w:t>實習</w:t>
      </w:r>
      <w:r>
        <w:rPr>
          <w:rFonts w:eastAsia="標楷體" w:cs="Arial" w:ascii="Arial" w:hAnsi="Arial"/>
          <w:sz w:val="20"/>
        </w:rPr>
        <w:t>-03-08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before="120" w:after="120"/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工場區及專業教室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600"/>
        <w:ind w:left="1259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實習課時請任課老師督導同學做維護環境清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600"/>
        <w:ind w:left="1259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於課後請清潔管理員督導同學清理本身工作崗位之機器設備，實習材料如鐵塊、鐵屑等應依廢棄物管理辦法分類擺放，輪值同學清掃工作地面及擦拭門窗玻璃，待任課老師檢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before="120" w:after="120"/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不定期抽查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600"/>
        <w:ind w:left="1259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於實習課時技士、技佐、科主任、實習組長、實習主任將不定期檢查環境清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600"/>
        <w:ind w:left="1259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若檢查發現環境髒亂不清潔時，將登記清潔管理員缺點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並通知改進，全學期表現最差或缺點未改進班級之同學依校規處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before="120" w:after="120"/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科檢查員：由科聯會甄選服務員輪流擔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600"/>
        <w:ind w:left="1259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各科自行規劃檢查環境清潔及評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600"/>
        <w:ind w:left="1259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執行優良者予以簽辦敘獎。</w:t>
      </w:r>
    </w:p>
    <w:p>
      <w:pPr>
        <w:pStyle w:val="Normal"/>
        <w:spacing w:lineRule="exact" w:line="600"/>
        <w:ind w:left="1259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480"/>
        <w:ind w:left="848" w:hanging="84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本要點經實習輔導處會議通過後，陳請　校長核准後實施，修正亦同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53:00Z</dcterms:created>
  <dc:creator>james</dc:creator>
  <dc:description/>
  <cp:keywords/>
  <dc:language>en-US</dc:language>
  <cp:lastModifiedBy>實習處</cp:lastModifiedBy>
  <dcterms:modified xsi:type="dcterms:W3CDTF">2016-09-21T03:28:00Z</dcterms:modified>
  <cp:revision>9</cp:revision>
  <dc:subject/>
  <dc:title>實習工廠環境清潔檢查辦法</dc:title>
</cp:coreProperties>
</file>