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Cs/>
          <w:sz w:val="30"/>
          <w:szCs w:val="30"/>
        </w:rPr>
        <w:t>新北市立三重高級商工職業學校【辦理家庭遭遇困境學生工讀助學】申請表</w:t>
      </w:r>
    </w:p>
    <w:p>
      <w:pPr>
        <w:pStyle w:val="1"/>
        <w:spacing w:lineRule="exact" w:line="440"/>
        <w:ind w:left="622" w:hanging="214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實施期程：自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9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月   日至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10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FF0000"/>
          <w:sz w:val="28"/>
          <w:szCs w:val="28"/>
        </w:rPr>
        <w:t>月   日</w:t>
      </w:r>
      <w:r>
        <w:rPr/>
        <w:t>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310"/>
        <w:gridCol w:w="541"/>
        <w:gridCol w:w="698"/>
        <w:gridCol w:w="300"/>
        <w:gridCol w:w="975"/>
        <w:gridCol w:w="74"/>
        <w:gridCol w:w="630"/>
        <w:gridCol w:w="787"/>
        <w:gridCol w:w="320"/>
        <w:gridCol w:w="1374"/>
        <w:gridCol w:w="470"/>
        <w:gridCol w:w="79"/>
        <w:gridCol w:w="147"/>
        <w:gridCol w:w="902"/>
        <w:gridCol w:w="1437"/>
      </w:tblGrid>
      <w:tr>
        <w:trPr>
          <w:trHeight w:val="1134" w:hRule="atLeast"/>
          <w:cantSplit w:val="true"/>
        </w:trPr>
        <w:tc>
          <w:tcPr>
            <w:tcW w:w="1020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40"/>
              <w:ind w:left="683" w:hanging="683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 xml:space="preserve">新北市立 三重高級商工職業學校 </w:t>
            </w:r>
            <w:r>
              <w:rPr>
                <w:rFonts w:ascii="標楷體" w:hAnsi="標楷體" w:eastAsia="標楷體"/>
                <w:color w:val="FF0000"/>
                <w:sz w:val="36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36"/>
              </w:rPr>
              <w:t>109</w:t>
            </w:r>
            <w:r>
              <w:rPr>
                <w:rFonts w:ascii="標楷體" w:hAnsi="標楷體" w:eastAsia="標楷體"/>
                <w:sz w:val="36"/>
              </w:rPr>
              <w:t>學年度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全</w:t>
            </w:r>
            <w:r>
              <w:rPr>
                <w:rFonts w:eastAsia="標楷體" w:ascii="標楷體" w:hAnsi="標楷體"/>
                <w:sz w:val="36"/>
              </w:rPr>
              <w:t>)</w:t>
            </w:r>
            <w:r>
              <w:rPr>
                <w:rFonts w:eastAsia="標楷體" w:ascii="標楷體" w:hAnsi="標楷體"/>
                <w:sz w:val="36"/>
              </w:rPr>
              <w:br/>
            </w:r>
            <w:r>
              <w:rPr>
                <w:rFonts w:eastAsia="標楷體" w:ascii="標楷體" w:hAnsi="標楷體"/>
                <w:sz w:val="36"/>
              </w:rPr>
              <w:t xml:space="preserve">         </w:t>
            </w:r>
            <w:r>
              <w:rPr>
                <w:rFonts w:ascii="標楷體" w:hAnsi="標楷體" w:eastAsia="標楷體"/>
                <w:sz w:val="36"/>
              </w:rPr>
              <w:t xml:space="preserve">工讀助學金申請表       </w:t>
            </w:r>
            <w:r>
              <w:rPr>
                <w:rFonts w:ascii="標楷體" w:hAnsi="標楷體" w:eastAsia="標楷體"/>
                <w:sz w:val="20"/>
              </w:rPr>
              <w:t>填表日期        年     月    日</w:t>
            </w:r>
            <w:r>
              <w:rPr>
                <w:rFonts w:ascii="標楷體" w:hAnsi="標楷體" w:eastAsia="標楷體"/>
                <w:sz w:val="36"/>
              </w:rPr>
              <w:t xml:space="preserve">   </w:t>
            </w:r>
          </w:p>
        </w:tc>
      </w:tr>
      <w:tr>
        <w:trPr>
          <w:trHeight w:val="980" w:hRule="atLeast"/>
        </w:trPr>
        <w:tc>
          <w:tcPr>
            <w:tcW w:w="1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號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名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1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 址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號碼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早上到校時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錄取處室</w:t>
            </w:r>
          </w:p>
        </w:tc>
        <w:tc>
          <w:tcPr>
            <w:tcW w:w="8734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</w:rPr>
              <w:t>108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學期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新生請填國中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業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體  育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（三年級免填）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 防 通 識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全民國防教育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實   習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（綜合科及商科免填）</w:t>
            </w:r>
          </w:p>
        </w:tc>
      </w:tr>
      <w:tr>
        <w:trPr>
          <w:trHeight w:val="569" w:hRule="atLeast"/>
          <w:cantSplit w:val="true"/>
        </w:trPr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成員</w:t>
            </w:r>
          </w:p>
        </w:tc>
        <w:tc>
          <w:tcPr>
            <w:tcW w:w="74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347" w:hRule="atLeast"/>
          <w:cantSplit w:val="true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 庭 經 濟 狀 況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hd w:fill="D8D8D8" w:val="clear"/>
              </w:rPr>
              <w:t>請簡述家庭經濟概況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  <w:tc>
          <w:tcPr>
            <w:tcW w:w="7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 加 工 讀 原 因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hd w:fill="D8D8D8" w:val="clear"/>
              </w:rPr>
              <w:t>請簡述工讀原由為何？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  <w:tc>
          <w:tcPr>
            <w:tcW w:w="7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14905</wp:posOffset>
                  </wp:positionH>
                  <wp:positionV relativeFrom="paragraph">
                    <wp:posOffset>-248920</wp:posOffset>
                  </wp:positionV>
                  <wp:extent cx="2686050" cy="2321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73" w:hRule="atLeast"/>
          <w:cantSplit w:val="true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  讀  專  長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電腦文書處理  </w:t>
            </w:r>
          </w:p>
          <w:p>
            <w:pPr>
              <w:pStyle w:val="Normal"/>
              <w:spacing w:lineRule="exact" w:line="400"/>
              <w:ind w:firstLine="1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機械維修 </w:t>
            </w:r>
            <w:r>
              <w:rPr>
                <w:rFonts w:eastAsia="標楷體" w:cs="標楷體" w:ascii="標楷體" w:hAnsi="標楷體"/>
              </w:rPr>
              <w:t xml:space="preserve">(        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1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              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27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工讀經驗概述</w:t>
            </w:r>
          </w:p>
        </w:tc>
        <w:tc>
          <w:tcPr>
            <w:tcW w:w="3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配合之工讀時間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（</w:t>
            </w:r>
            <w:r>
              <w:rPr>
                <w:rFonts w:eastAsia="標楷體" w:cs="標楷體" w:ascii="標楷體" w:hAnsi="標楷體"/>
              </w:rPr>
              <w:t>07:30~08: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（</w:t>
            </w:r>
            <w:r>
              <w:rPr>
                <w:rFonts w:eastAsia="標楷體" w:cs="標楷體" w:ascii="標楷體" w:hAnsi="標楷體"/>
              </w:rPr>
              <w:t>12:00~13: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（</w:t>
            </w:r>
            <w:r>
              <w:rPr>
                <w:rFonts w:eastAsia="標楷體" w:cs="標楷體" w:ascii="標楷體" w:hAnsi="標楷體"/>
              </w:rPr>
              <w:t>16:10~17: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27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導師簽章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家長簽章 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cwTeX 圓體;Arial Unicode MS" w:hAnsi="cwTeX 圓體;Arial Unicode MS" w:eastAsia="cwTeX 圓體;Arial Unicode MS" w:cs="cwTeX 圓體;Arial Unicode MS"/>
        </w:rPr>
      </w:pPr>
      <w:r>
        <w:rPr>
          <w:rFonts w:ascii="cwTeX 圓體;Arial Unicode MS" w:hAnsi="cwTeX 圓體;Arial Unicode MS" w:cs="cwTeX 圓體;Arial Unicode MS" w:eastAsia="cwTeX 圓體;Arial Unicode MS"/>
        </w:rPr>
        <w:t>備註：</w:t>
      </w:r>
    </w:p>
    <w:p>
      <w:pPr>
        <w:pStyle w:val="Normal"/>
        <w:spacing w:lineRule="atLeast" w:line="0"/>
        <w:rPr>
          <w:rFonts w:ascii="cwTeX 圓體;Arial Unicode MS" w:hAnsi="cwTeX 圓體;Arial Unicode MS" w:eastAsia="cwTeX 圓體;Arial Unicode MS" w:cs="cwTeX 圓體;Arial Unicode MS"/>
        </w:rPr>
      </w:pPr>
      <w:r>
        <w:rPr>
          <w:rFonts w:eastAsia="cwTeX 圓體;Arial Unicode MS" w:cs="cwTeX 圓體;Arial Unicode MS" w:ascii="cwTeX 圓體;Arial Unicode MS" w:hAnsi="cwTeX 圓體;Arial Unicode MS"/>
          <w:spacing w:val="-30"/>
        </w:rPr>
        <w:t xml:space="preserve">1. </w:t>
      </w:r>
      <w:r>
        <w:rPr>
          <w:rFonts w:ascii="cwTeX 圓體;Arial Unicode MS" w:hAnsi="cwTeX 圓體;Arial Unicode MS" w:cs="cwTeX 圓體;Arial Unicode MS" w:eastAsia="cwTeX 圓體;Arial Unicode MS"/>
          <w:spacing w:val="-30"/>
          <w:bdr w:val="single" w:sz="4" w:space="0" w:color="000000"/>
          <w:shd w:fill="D8D8D8" w:val="clear"/>
        </w:rPr>
        <w:t>若有家境清寒工讀需求的同學，請依限於</w:t>
      </w:r>
      <w:r>
        <w:rPr>
          <w:rFonts w:eastAsia="cwTeX 圓體;Arial Unicode MS" w:cs="cwTeX 圓體;Arial Unicode MS" w:ascii="cwTeX 圓體;Arial Unicode MS" w:hAnsi="cwTeX 圓體;Arial Unicode MS"/>
          <w:color w:val="FF0000"/>
          <w:spacing w:val="-30"/>
          <w:sz w:val="32"/>
          <w:bdr w:val="single" w:sz="4" w:space="0" w:color="000000"/>
          <w:shd w:fill="D8D8D8" w:val="clear"/>
        </w:rPr>
        <w:t>109</w:t>
      </w:r>
      <w:r>
        <w:rPr>
          <w:rFonts w:ascii="cwTeX 圓體;Arial Unicode MS" w:hAnsi="cwTeX 圓體;Arial Unicode MS" w:cs="cwTeX 圓體;Arial Unicode MS" w:eastAsia="cwTeX 圓體;Arial Unicode MS"/>
          <w:color w:val="FF0000"/>
          <w:spacing w:val="-30"/>
          <w:sz w:val="32"/>
          <w:bdr w:val="single" w:sz="4" w:space="0" w:color="000000"/>
          <w:shd w:fill="D8D8D8" w:val="clear"/>
        </w:rPr>
        <w:t>年</w:t>
      </w:r>
      <w:r>
        <w:rPr>
          <w:rFonts w:eastAsia="cwTeX 圓體;Arial Unicode MS" w:cs="cwTeX 圓體;Arial Unicode MS" w:ascii="cwTeX 圓體;Arial Unicode MS" w:hAnsi="cwTeX 圓體;Arial Unicode MS"/>
          <w:color w:val="FF0000"/>
          <w:spacing w:val="-30"/>
          <w:sz w:val="32"/>
          <w:bdr w:val="single" w:sz="4" w:space="0" w:color="000000"/>
          <w:shd w:fill="D8D8D8" w:val="clear"/>
        </w:rPr>
        <w:t>09</w:t>
      </w:r>
      <w:r>
        <w:rPr>
          <w:rFonts w:ascii="cwTeX 圓體;Arial Unicode MS" w:hAnsi="cwTeX 圓體;Arial Unicode MS" w:cs="cwTeX 圓體;Arial Unicode MS" w:eastAsia="cwTeX 圓體;Arial Unicode MS"/>
          <w:color w:val="FF0000"/>
          <w:spacing w:val="-30"/>
          <w:sz w:val="32"/>
          <w:bdr w:val="single" w:sz="4" w:space="0" w:color="000000"/>
          <w:shd w:fill="D8D8D8" w:val="clear"/>
        </w:rPr>
        <w:t>月</w:t>
      </w:r>
      <w:r>
        <w:rPr>
          <w:rFonts w:eastAsia="cwTeX 圓體;Arial Unicode MS" w:cs="cwTeX 圓體;Arial Unicode MS" w:ascii="cwTeX 圓體;Arial Unicode MS" w:hAnsi="cwTeX 圓體;Arial Unicode MS"/>
          <w:color w:val="FF0000"/>
          <w:spacing w:val="-30"/>
          <w:sz w:val="32"/>
          <w:bdr w:val="single" w:sz="4" w:space="0" w:color="000000"/>
          <w:shd w:fill="D8D8D8" w:val="clear"/>
        </w:rPr>
        <w:t>07</w:t>
      </w:r>
      <w:r>
        <w:rPr>
          <w:rFonts w:ascii="cwTeX 圓體;Arial Unicode MS" w:hAnsi="cwTeX 圓體;Arial Unicode MS" w:cs="cwTeX 圓體;Arial Unicode MS" w:eastAsia="cwTeX 圓體;Arial Unicode MS"/>
          <w:color w:val="FF0000"/>
          <w:spacing w:val="-30"/>
          <w:sz w:val="32"/>
          <w:bdr w:val="single" w:sz="4" w:space="0" w:color="000000"/>
          <w:shd w:fill="D8D8D8" w:val="clear"/>
        </w:rPr>
        <w:t>日</w:t>
      </w:r>
      <w:r>
        <w:rPr>
          <w:rFonts w:eastAsia="cwTeX 圓體;Arial Unicode MS" w:cs="cwTeX 圓體;Arial Unicode MS" w:ascii="cwTeX 圓體;Arial Unicode MS" w:hAnsi="cwTeX 圓體;Arial Unicode MS"/>
          <w:color w:val="FF0000"/>
          <w:spacing w:val="-30"/>
          <w:sz w:val="32"/>
          <w:bdr w:val="single" w:sz="4" w:space="0" w:color="000000"/>
          <w:shd w:fill="D8D8D8" w:val="clear"/>
        </w:rPr>
        <w:t>(</w:t>
      </w:r>
      <w:r>
        <w:rPr>
          <w:rFonts w:ascii="cwTeX 圓體;Arial Unicode MS" w:hAnsi="cwTeX 圓體;Arial Unicode MS" w:cs="cwTeX 圓體;Arial Unicode MS" w:eastAsia="cwTeX 圓體;Arial Unicode MS"/>
          <w:color w:val="FF0000"/>
          <w:spacing w:val="-30"/>
          <w:sz w:val="32"/>
          <w:bdr w:val="single" w:sz="4" w:space="0" w:color="000000"/>
          <w:shd w:fill="D8D8D8" w:val="clear"/>
        </w:rPr>
        <w:t>一</w:t>
      </w:r>
      <w:r>
        <w:rPr>
          <w:rFonts w:eastAsia="cwTeX 圓體;Arial Unicode MS" w:cs="cwTeX 圓體;Arial Unicode MS" w:ascii="cwTeX 圓體;Arial Unicode MS" w:hAnsi="cwTeX 圓體;Arial Unicode MS"/>
          <w:color w:val="FF0000"/>
          <w:spacing w:val="-30"/>
          <w:sz w:val="32"/>
          <w:bdr w:val="single" w:sz="4" w:space="0" w:color="000000"/>
          <w:shd w:fill="D8D8D8" w:val="clear"/>
        </w:rPr>
        <w:t>)</w:t>
      </w:r>
      <w:r>
        <w:rPr>
          <w:rFonts w:eastAsia="cwTeX 圓體;Arial Unicode MS" w:cs="cwTeX 圓體;Arial Unicode MS" w:ascii="cwTeX 圓體;Arial Unicode MS" w:hAnsi="cwTeX 圓體;Arial Unicode MS"/>
          <w:spacing w:val="-30"/>
          <w:bdr w:val="single" w:sz="4" w:space="0" w:color="000000"/>
          <w:shd w:fill="D8D8D8" w:val="clear"/>
        </w:rPr>
        <w:t>17</w:t>
      </w:r>
      <w:r>
        <w:rPr>
          <w:rFonts w:ascii="cwTeX 圓體;Arial Unicode MS" w:hAnsi="cwTeX 圓體;Arial Unicode MS" w:cs="cwTeX 圓體;Arial Unicode MS" w:eastAsia="cwTeX 圓體;Arial Unicode MS"/>
          <w:spacing w:val="-30"/>
          <w:bdr w:val="single" w:sz="4" w:space="0" w:color="000000"/>
          <w:shd w:fill="D8D8D8" w:val="clear"/>
        </w:rPr>
        <w:t>：</w:t>
      </w:r>
      <w:r>
        <w:rPr>
          <w:rFonts w:eastAsia="cwTeX 圓體;Arial Unicode MS" w:cs="cwTeX 圓體;Arial Unicode MS" w:ascii="cwTeX 圓體;Arial Unicode MS" w:hAnsi="cwTeX 圓體;Arial Unicode MS"/>
          <w:spacing w:val="-30"/>
          <w:bdr w:val="single" w:sz="4" w:space="0" w:color="000000"/>
          <w:shd w:fill="D8D8D8" w:val="clear"/>
        </w:rPr>
        <w:t>00</w:t>
      </w:r>
      <w:r>
        <w:rPr>
          <w:rFonts w:ascii="cwTeX 圓體;Arial Unicode MS" w:hAnsi="cwTeX 圓體;Arial Unicode MS" w:cs="cwTeX 圓體;Arial Unicode MS" w:eastAsia="cwTeX 圓體;Arial Unicode MS"/>
          <w:spacing w:val="-30"/>
          <w:bdr w:val="single" w:sz="4" w:space="0" w:color="000000"/>
          <w:shd w:fill="D8D8D8" w:val="clear"/>
        </w:rPr>
        <w:t>前向訓育組提出申請（逾時不候）。</w:t>
      </w:r>
    </w:p>
    <w:p>
      <w:pPr>
        <w:pStyle w:val="Normal"/>
        <w:spacing w:lineRule="atLeast" w:line="0"/>
        <w:rPr>
          <w:rFonts w:ascii="cwTeX 圓體;Arial Unicode MS" w:hAnsi="cwTeX 圓體;Arial Unicode MS" w:eastAsia="cwTeX 圓體;Arial Unicode MS" w:cs="cwTeX 圓體;Arial Unicode MS"/>
          <w:lang w:val="af-ZA"/>
        </w:rPr>
      </w:pPr>
      <w:r>
        <w:rPr>
          <w:rFonts w:eastAsia="cwTeX 圓體;Arial Unicode MS" w:cs="cwTeX 圓體;Arial Unicode MS" w:ascii="cwTeX 圓體;Arial Unicode MS" w:hAnsi="cwTeX 圓體;Arial Unicode MS"/>
          <w:b/>
          <w:bCs/>
          <w:lang w:val="af-ZA"/>
        </w:rPr>
        <w:t xml:space="preserve">  </w:t>
      </w:r>
      <w:r>
        <w:rPr>
          <w:rFonts w:ascii="cwTeX 圓體;Arial Unicode MS" w:hAnsi="cwTeX 圓體;Arial Unicode MS" w:cs="cwTeX 圓體;Arial Unicode MS" w:eastAsia="cwTeX 圓體;Arial Unicode MS"/>
          <w:b/>
          <w:bCs/>
          <w:lang w:val="af-ZA"/>
        </w:rPr>
        <w:t>＊相關證件（成績單影本、低收入戶影本或其他佐證資料）請裝訂於本表背面。</w:t>
      </w:r>
    </w:p>
    <w:p>
      <w:pPr>
        <w:pStyle w:val="Normal"/>
        <w:spacing w:lineRule="atLeast" w:line="0"/>
        <w:rPr>
          <w:rFonts w:ascii="cwTeX 圓體;Arial Unicode MS" w:hAnsi="cwTeX 圓體;Arial Unicode MS" w:eastAsia="cwTeX 圓體;Arial Unicode MS" w:cs="cwTeX 圓體;Arial Unicode MS"/>
        </w:rPr>
      </w:pPr>
      <w:r>
        <w:rPr>
          <w:rFonts w:eastAsia="cwTeX 圓體;Arial Unicode MS" w:cs="cwTeX 圓體;Arial Unicode MS" w:ascii="cwTeX 圓體;Arial Unicode MS" w:hAnsi="cwTeX 圓體;Arial Unicode MS"/>
        </w:rPr>
        <w:t>2.</w:t>
      </w:r>
      <w:r>
        <w:rPr>
          <w:rFonts w:ascii="cwTeX 圓體;Arial Unicode MS" w:hAnsi="cwTeX 圓體;Arial Unicode MS" w:cs="cwTeX 圓體;Arial Unicode MS" w:eastAsia="cwTeX 圓體;Arial Unicode MS"/>
        </w:rPr>
        <w:t>請依自己可配合之工讀時間暨所屬工讀專長等實需提出申請。</w:t>
      </w:r>
    </w:p>
    <w:p>
      <w:pPr>
        <w:pStyle w:val="Normal"/>
        <w:spacing w:lineRule="atLeast" w:line="0"/>
        <w:rPr>
          <w:rFonts w:ascii="cwTeX 圓體;Arial Unicode MS" w:hAnsi="cwTeX 圓體;Arial Unicode MS" w:eastAsia="cwTeX 圓體;Arial Unicode MS" w:cs="cwTeX 圓體;Arial Unicode MS"/>
        </w:rPr>
      </w:pPr>
      <w:r>
        <w:rPr>
          <w:rFonts w:eastAsia="cwTeX 圓體;Arial Unicode MS" w:cs="cwTeX 圓體;Arial Unicode MS" w:ascii="cwTeX 圓體;Arial Unicode MS" w:hAnsi="cwTeX 圓體;Arial Unicode MS"/>
        </w:rPr>
        <w:t>3.</w:t>
      </w:r>
      <w:r>
        <w:rPr>
          <w:rFonts w:ascii="cwTeX 圓體;Arial Unicode MS" w:hAnsi="cwTeX 圓體;Arial Unicode MS" w:cs="cwTeX 圓體;Arial Unicode MS" w:eastAsia="cwTeX 圓體;Arial Unicode MS"/>
        </w:rPr>
        <w:t>甄審結果或正式派任時間，訓育組將另行公告及個別通知。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wTeX 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pacing w:lineRule="exact" w:line="700"/>
      <w:ind w:left="250" w:hanging="80"/>
    </w:pPr>
    <w:rPr>
      <w:spacing w:val="-6"/>
      <w:sz w:val="4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06:00Z</dcterms:created>
  <dc:creator>user1</dc:creator>
  <dc:description/>
  <cp:keywords/>
  <dc:language>en-US</dc:language>
  <cp:lastModifiedBy>scvs</cp:lastModifiedBy>
  <cp:lastPrinted>2020-03-12T08:23:00Z</cp:lastPrinted>
  <dcterms:modified xsi:type="dcterms:W3CDTF">2020-08-12T02:16:00Z</dcterms:modified>
  <cp:revision>7</cp:revision>
  <dc:subject/>
  <dc:title>國立三重高級商工職業學校辦理家庭遭遇困境學生工讀助學申請表</dc:title>
</cp:coreProperties>
</file>