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新北市立三重商工高級職業學校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標楷體"/>
          <w:sz w:val="36"/>
          <w:szCs w:val="36"/>
        </w:rPr>
        <w:t>工場實習日誌、實習報告抽查實施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8.30</w:t>
      </w:r>
      <w:r>
        <w:rPr>
          <w:rFonts w:ascii="標楷體" w:hAnsi="標楷體" w:cs="標楷體" w:eastAsia="標楷體"/>
          <w:sz w:val="20"/>
        </w:rPr>
        <w:t>校務會議修正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72" w:after="72"/>
        <w:ind w:left="2160" w:hanging="216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為加深學生對於實習技能課程之認識、學習心得感想，培養學生遵照教師之指導書寫實習報告及填寫工場實習日誌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72" w:after="72"/>
        <w:ind w:left="2160" w:hanging="2160"/>
        <w:rPr/>
      </w:pPr>
      <w:r>
        <w:rPr>
          <w:rFonts w:eastAsia="標楷體"/>
          <w:sz w:val="28"/>
        </w:rPr>
        <w:t>實施對象：本校實習課程各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72" w:after="72"/>
        <w:ind w:left="2160" w:hanging="216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spacing w:lineRule="exact" w:line="480"/>
        <w:ind w:left="958" w:hanging="238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實習教學結束後由實習日誌詳細記載工場實習日誌送交技士、技佐、任課教師及科主任核閱後放回日誌擺放位置，俾便實習處檢查。</w:t>
      </w:r>
    </w:p>
    <w:p>
      <w:pPr>
        <w:pStyle w:val="Normal"/>
        <w:spacing w:lineRule="exact" w:line="480"/>
        <w:ind w:left="958" w:hanging="238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依實習教學進度書寫實習報告，經教師批閱後妥為保管，俾便檢查。</w:t>
      </w:r>
    </w:p>
    <w:p>
      <w:pPr>
        <w:pStyle w:val="Normal"/>
        <w:spacing w:lineRule="exact" w:line="480"/>
        <w:ind w:left="958" w:hanging="238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實習處每週定期檢查工場實習日誌，填寫不詳實者登記缺點並協助輔導工場日誌記事員填寫。</w:t>
      </w:r>
    </w:p>
    <w:p>
      <w:pPr>
        <w:pStyle w:val="Normal"/>
        <w:spacing w:lineRule="exact" w:line="480"/>
        <w:ind w:left="958" w:hanging="23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每學期末檢查實習報告，各班學藝股長接到本處通知後，向班上同學宣佈，於指定時間內將實習報告收齊送交實習處檢查，登記後發還學生。</w:t>
      </w:r>
    </w:p>
    <w:p>
      <w:pPr>
        <w:pStyle w:val="Normal"/>
        <w:spacing w:lineRule="exact" w:line="480"/>
        <w:ind w:left="958" w:hanging="23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實習報告未依規定時間內送交檢查或未繳交檢查者，實習處將通知任課教師處理，並簽報學務處依校規處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72" w:after="72"/>
        <w:ind w:left="720" w:hanging="720"/>
        <w:rPr/>
      </w:pPr>
      <w:r>
        <w:rPr>
          <w:rFonts w:eastAsia="標楷體"/>
          <w:sz w:val="28"/>
        </w:rPr>
        <w:t>本要點經實習輔導處會議通過後，經　校長核示後實施，修正時亦同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20" w:hanging="19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5:00Z</dcterms:created>
  <dc:creator>ckc</dc:creator>
  <dc:description/>
  <cp:keywords/>
  <dc:language>en-US</dc:language>
  <cp:lastModifiedBy>實習處</cp:lastModifiedBy>
  <cp:lastPrinted>1998-03-20T10:55:00Z</cp:lastPrinted>
  <dcterms:modified xsi:type="dcterms:W3CDTF">2016-09-21T03:28:00Z</dcterms:modified>
  <cp:revision>8</cp:revision>
  <dc:subject/>
  <dc:title>省立台高工工場實習日誌、實習報告檢查實施辦法</dc:title>
</cp:coreProperties>
</file>