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w w:val="90"/>
          <w:sz w:val="44"/>
          <w:szCs w:val="44"/>
        </w:rPr>
      </w:pPr>
      <w:r>
        <w:rPr>
          <w:rFonts w:eastAsia="標楷體"/>
          <w:w w:val="90"/>
          <w:sz w:val="44"/>
          <w:szCs w:val="44"/>
        </w:rPr>
        <w:t>新北市立三重商工實習工場設備維護機器保養檢查要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20" w:after="120"/>
        <w:ind w:left="0" w:hanging="0"/>
        <w:rPr/>
      </w:pPr>
      <w:r>
        <w:rPr>
          <w:rFonts w:eastAsia="標楷體"/>
          <w:sz w:val="36"/>
        </w:rPr>
        <w:t>定期保養檢查機器及損壞之處理及責任釐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20" w:after="120"/>
        <w:ind w:left="0" w:hanging="0"/>
        <w:rPr/>
      </w:pPr>
      <w:r>
        <w:rPr>
          <w:rFonts w:eastAsia="標楷體"/>
          <w:sz w:val="36"/>
        </w:rPr>
        <w:t>實習課之任課老師應督導領班針對機器設備維護及保養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20" w:after="120"/>
        <w:ind w:left="0" w:hanging="0"/>
        <w:rPr/>
      </w:pPr>
      <w:r>
        <w:rPr>
          <w:rFonts w:eastAsia="標楷體"/>
          <w:sz w:val="36"/>
        </w:rPr>
        <w:t>實習課之任課老師應督導工場日誌記事員填寫工場日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200" w:leader="none"/>
        </w:tabs>
        <w:spacing w:before="120" w:after="120"/>
        <w:ind w:left="900" w:hanging="900"/>
        <w:rPr/>
      </w:pPr>
      <w:r>
        <w:rPr>
          <w:rFonts w:eastAsia="標楷體"/>
          <w:sz w:val="36"/>
        </w:rPr>
        <w:t>保養管理員於上課使用工場開工前、收工後，應先到您保養的機器設備去巡視檢查並關心瞭解設備的狀況，若發現有異樣遭受損壞、零件遺失或未擦拭乾淨，請立即向領班報告並請工場日誌記事員在工場日誌登記，並向任課老師報告及簽認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20" w:after="12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19100</wp:posOffset>
                </wp:positionV>
                <wp:extent cx="6172200" cy="7239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23960"/>
                          <a:chOff x="0" y="0"/>
                          <a:chExt cx="617220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11048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誌記事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2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技士、技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816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習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8088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3808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8088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0" y="3636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名、查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3816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、登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2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任課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1360" y="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查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pt;width:486pt;height:57pt" coordorigin="360,660" coordsize="9720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720;width:173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領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誌記事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技士、技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0;top:720;width:1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4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主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習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260" to="3559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0,1260" to="6459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260" to="8859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20;top:717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名、查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720;width:1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、登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0;top:9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任課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00;top:660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查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6"/>
        </w:rPr>
        <w:t>工場日誌填寫、登記及查核程序：</w:t>
      </w:r>
      <w:r>
        <w:rPr>
          <w:rFonts w:eastAsia="標楷體"/>
          <w:sz w:val="36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480" w:after="120"/>
        <w:ind w:left="0" w:hanging="0"/>
        <w:rPr>
          <w:rFonts w:eastAsia="標楷體"/>
          <w:sz w:val="36"/>
        </w:rPr>
      </w:pPr>
      <w:r>
        <w:rPr>
          <w:rFonts w:eastAsia="標楷體"/>
          <w:sz w:val="36"/>
        </w:rPr>
        <w:t>機器保養檢查流程：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6032500" cy="2971800"/>
                <wp:effectExtent l="596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2971800"/>
                          <a:chOff x="0" y="0"/>
                          <a:chExt cx="603252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器使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     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任課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5716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1144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0574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記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6858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80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20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　　　　班</w:t>
                              </w:r>
                            </w:p>
                          </w:txbxContent>
                        </wps:txbx>
                        <wps:bodyPr wrap="square" lIns="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技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440" y="1028880"/>
                            <a:ext cx="83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pacing w:val="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習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習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486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920" y="114300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記錄、公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609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器使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修學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9432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任課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5146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6290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941120"/>
                            <a:ext cx="380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20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　　　　班</w:t>
                              </w:r>
                            </w:p>
                          </w:txbxContent>
                        </wps:txbx>
                        <wps:bodyPr wrap="square" lIns="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574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144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記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858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6290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2514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20574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6290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160020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調、處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475pt;height:234.05pt" coordorigin="360,60" coordsize="9500,4681">
                <v:shape id="shape_0" fillcolor="white" stroked="t" o:allowincell="f" style="position:absolute;left:360;top:60;width:95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器使用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     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任課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師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960" to="2279,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60" to="3959,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20;top:24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0;top:330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記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14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114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280;top:60;width:5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20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領　　　　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86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技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tLeas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0;top:1680;width:1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pacing w:val="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習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習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2400" to="8519,2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63;top:1860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記錄、公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40;top:24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;top:3120;width:95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器使用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修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312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任課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4020" to="2279,4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020" to="3839,4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420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280;top:3117;width:5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20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領　　　　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0;top:330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0;top:24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記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0;top:114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0;top:420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60,4020" to="6359,4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960" to="6359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960" to="6360,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3300" to="6360,40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00;top:330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0;top:420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63;top:2580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調、處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5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pacing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00:00Z</dcterms:created>
  <dc:creator>james</dc:creator>
  <dc:description/>
  <cp:keywords/>
  <dc:language>en-US</dc:language>
  <cp:lastModifiedBy>scvs</cp:lastModifiedBy>
  <dcterms:modified xsi:type="dcterms:W3CDTF">2013-02-06T03:27:00Z</dcterms:modified>
  <cp:revision>10</cp:revision>
  <dc:subject/>
  <dc:title>實習工廠設備維護機器保養檢查</dc:title>
</cp:coreProperties>
</file>