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新北市立三重商工實習工場環境清潔檢查要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before="120" w:after="120"/>
        <w:ind w:left="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工場區及專業教室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600"/>
        <w:ind w:left="1259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上實習課時請任課老師督導同學做維護環境清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600"/>
        <w:ind w:left="1259" w:hanging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於課後請清潔管理員督導同學清理本身工作崗位之機器設備，實習材料如鐵塊、鐵屑等應依廢棄物管理辦法分類擺放，輪值同學清掃工作地面及擦拭門窗玻璃，待任課老師檢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before="120" w:after="120"/>
        <w:ind w:left="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不定期抽查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600"/>
        <w:ind w:left="1259" w:hanging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於實習課時技士、技佐、科主任、實習組長、實習主任將不定期檢查環境清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600"/>
        <w:ind w:left="1259" w:hanging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若檢查發現環境髒亂不清潔時，將登記清潔管理員缺點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並通知改進，全學期表現最差或缺點未改進班級之同學依校規處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before="120" w:after="120"/>
        <w:ind w:left="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各科檢查員：由科聯會甄選服務員輪流擔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600"/>
        <w:ind w:left="1259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各科自行規劃檢查環境清潔及評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600"/>
        <w:ind w:left="1259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執行優良者予以簽辦敘獎。</w:t>
      </w:r>
    </w:p>
    <w:sectPr>
      <w:type w:val="nextPage"/>
      <w:pgSz w:w="11906" w:h="16838"/>
      <w:pgMar w:left="1134" w:right="1134" w:gutter="0" w:header="0" w:top="144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03:00Z</dcterms:created>
  <dc:creator>james</dc:creator>
  <dc:description/>
  <cp:keywords/>
  <dc:language>en-US</dc:language>
  <cp:lastModifiedBy>scvs</cp:lastModifiedBy>
  <dcterms:modified xsi:type="dcterms:W3CDTF">2013-02-06T03:34:00Z</dcterms:modified>
  <cp:revision>3</cp:revision>
  <dc:subject/>
  <dc:title>實習工廠環境清潔檢查辦法</dc:title>
</cp:coreProperties>
</file>