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5"/>
      </w:tblGrid>
      <w:tr>
        <w:trPr>
          <w:trHeight w:val="12193" w:hRule="atLeast"/>
        </w:trPr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立三重商工職業學校　　工場實習意外事件檢討分析表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　別：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　級：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302260</wp:posOffset>
                      </wp:positionV>
                      <wp:extent cx="32194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39.3pt;mso-wrap-distance-left:9.05pt;mso-wrap-distance-right:9.05pt;mso-wrap-distance-top:0pt;mso-wrap-distance-bottom:0pt;margin-top:23.8pt;mso-position-vertical-relative:text;margin-left:1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ascii="標楷體" w:hAnsi="標楷體" w:cs="標楷體" w:eastAsia="標楷體"/>
              </w:rPr>
              <w:t>受傷日期：　　年　　月　　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午　　時　　分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地點：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部位：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養時間：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===========================================</w:t>
            </w:r>
            <w:r>
              <w:rPr>
                <w:rFonts w:eastAsia="標楷體" w:cs="標楷體" w:ascii="標楷體" w:hAnsi="標楷體"/>
              </w:rPr>
              <w:t>=============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eastAsia="標楷體" w:cs="標楷體" w:ascii="標楷體" w:hAnsi="標楷體"/>
              </w:rPr>
              <w:t>===============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　　因　　分　　析：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講解錯誤，指示不週。 　　　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通風欠佳，溫度不適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經允許擅自操作。  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光線欠佳，照明不足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技能欠佳，缺少經驗。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板濕滑或凹凸不平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錯誤。          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當的空間規劃與機器佈置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錯誤的操作。        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具、材料不當的堆積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懶散、注意力不集中。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機器設備老舊或年久失修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不安全的操作。           　　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程序安排不當。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不安全的環境（機器、設備）。  　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人心理因素（暴躁、煩憂等）。</w:t>
            </w:r>
          </w:p>
          <w:p>
            <w:pPr>
              <w:pStyle w:val="Normal"/>
              <w:spacing w:before="180" w:after="0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疲勞、體弱，工作超出體力負荷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未配戴個人防護設備。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遵守規、嬉戲、干擾他人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未包括在上述之原因。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1366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05pt,8.95pt" to="392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===========================================================</w:t>
            </w:r>
            <w:r>
              <w:rPr>
                <w:rFonts w:eastAsia="標楷體" w:cs="標楷體" w:ascii="標楷體" w:hAnsi="標楷體"/>
              </w:rPr>
              <w:t>============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及說明：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預防意外已採取之具體措施：　　　　　　　　　　　　　　　　　　　　　　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者：　　　　　　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：　　　　　　</w:t>
            </w:r>
          </w:p>
          <w:p>
            <w:pPr>
              <w:pStyle w:val="Normal"/>
              <w:spacing w:before="180" w:after="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年　　 月　　 日</w:t>
            </w:r>
          </w:p>
        </w:tc>
      </w:tr>
    </w:tbl>
    <w:p>
      <w:pPr>
        <w:pStyle w:val="Normal"/>
        <w:spacing w:before="180" w:after="0"/>
        <w:ind w:first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註：本表一式二份，正本存於實習工廠，影本送實習輔導處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08:00Z</dcterms:created>
  <dc:creator>p2-233</dc:creator>
  <dc:description/>
  <cp:keywords/>
  <dc:language>en-US</dc:language>
  <cp:lastModifiedBy>scvs</cp:lastModifiedBy>
  <cp:lastPrinted>2009-02-10T15:20:00Z</cp:lastPrinted>
  <dcterms:modified xsi:type="dcterms:W3CDTF">2013-02-06T03:27:00Z</dcterms:modified>
  <cp:revision>13</cp:revision>
  <dc:subject/>
  <dc:title>三重商工　　　　意外事件檢討分析表</dc:title>
</cp:coreProperties>
</file>