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distribute"/>
        <w:rPr/>
      </w:pPr>
      <w:r>
        <w:rPr>
          <w:rFonts w:ascii="標楷體" w:hAnsi="標楷體" w:cs="標楷體" w:eastAsia="標楷體"/>
          <w:b/>
          <w:sz w:val="36"/>
        </w:rPr>
        <w:t>新北市立三重商工實習工場安全衛生檢核表填表須知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核表由各實習工場負責技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，科主任複查後送實習組。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檢查於每學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最後一星期各檢查一次。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檢查項目發現缺點請確實記載，並設法改進。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定分數請依下列說明：</w:t>
      </w:r>
    </w:p>
    <w:p>
      <w:pPr>
        <w:pStyle w:val="Normal"/>
        <w:spacing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狀況良好</w:t>
      </w:r>
    </w:p>
    <w:p>
      <w:pPr>
        <w:pStyle w:val="Normal"/>
        <w:spacing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有缺點但不影響安全</w:t>
      </w:r>
    </w:p>
    <w:p>
      <w:pPr>
        <w:pStyle w:val="Normal"/>
        <w:spacing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有缺點會影響安全，但可於短期內改進</w:t>
      </w:r>
    </w:p>
    <w:p>
      <w:pPr>
        <w:pStyle w:val="Normal"/>
        <w:spacing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有缺點會影響安全，需較長時間可改進</w:t>
      </w:r>
    </w:p>
    <w:p>
      <w:pPr>
        <w:pStyle w:val="Normal"/>
        <w:spacing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無法自行改進之缺點，或存在許久未能改進之缺點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缺點改進及處理追蹤請技士技佐配合科主任、實習組共同辦理。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危險性機械包含鍋爐、沖剪機械、輪磨機械、或各工廠自行認為容易發生嚴重傷害之機械。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機械危險部位包含傳動機構及機械本身之防護裝置。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危險作業區指高溫、高壓、強光或毒性物之使用範圍。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危險物品指易燃物、爆炸物、有毒物品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12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危險作業區、機械、物品等應有明確標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12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檢查表請於檢查後送交實習組彙整後呈實習主任、校長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4:00Z</dcterms:created>
  <dc:creator>user</dc:creator>
  <dc:description/>
  <cp:keywords/>
  <dc:language>en-US</dc:language>
  <cp:lastModifiedBy>scvs</cp:lastModifiedBy>
  <cp:lastPrinted>2009-08-31T15:23:00Z</cp:lastPrinted>
  <dcterms:modified xsi:type="dcterms:W3CDTF">2013-02-06T03:26:00Z</dcterms:modified>
  <cp:revision>6</cp:revision>
  <dc:subject/>
  <dc:title>目</dc:title>
</cp:coreProperties>
</file>