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2880" w:right="244" w:firstLine="1601"/>
        <w:rPr/>
      </w:pPr>
      <w:r>
        <w:rPr>
          <w:b/>
          <w:spacing w:val="20"/>
          <w:sz w:val="28"/>
          <w:szCs w:val="28"/>
        </w:rPr>
        <w:t>學年度第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學期第</w:t>
      </w: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次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 北 市 立 三 重 高 級 商 工 職 業 學 校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實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習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/>
        <w:t>安</w:t>
      </w:r>
      <w:r>
        <w:rPr/>
        <w:tab/>
      </w:r>
      <w:r>
        <w:rPr/>
        <w:t>全</w:t>
      </w:r>
      <w:r>
        <w:rPr/>
        <w:tab/>
      </w:r>
      <w:r>
        <w:rPr/>
        <w:t>衛</w:t>
      </w:r>
      <w:r>
        <w:rPr/>
        <w:tab/>
      </w:r>
      <w:r>
        <w:rPr/>
        <w:t>生  檢 核 表</w:t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75"/>
        <w:gridCol w:w="4748"/>
        <w:gridCol w:w="360"/>
        <w:gridCol w:w="360"/>
        <w:gridCol w:w="360"/>
        <w:gridCol w:w="360"/>
        <w:gridCol w:w="360"/>
        <w:gridCol w:w="450"/>
        <w:gridCol w:w="995"/>
        <w:gridCol w:w="388"/>
        <w:gridCol w:w="388"/>
        <w:gridCol w:w="388"/>
        <w:gridCol w:w="388"/>
        <w:gridCol w:w="389"/>
        <w:gridCol w:w="1757"/>
      </w:tblGrid>
      <w:tr>
        <w:trPr>
          <w:trHeight w:val="530" w:hRule="atLeast"/>
          <w:cantSplit w:val="true"/>
        </w:trPr>
        <w:tc>
          <w:tcPr>
            <w:tcW w:w="5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sz w:val="32"/>
              </w:rPr>
            </w:pPr>
            <w:r>
              <w:rPr>
                <w:rFonts w:eastAsia="華康楷書體W5;標楷體"/>
                <w:sz w:val="32"/>
              </w:rPr>
              <w:t>實　　習　　場　　所　　名　　稱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4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廠、教室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實　驗　室</w:t>
            </w:r>
          </w:p>
        </w:tc>
      </w:tr>
      <w:tr>
        <w:trPr>
          <w:trHeight w:val="415" w:hRule="atLeast"/>
          <w:cantSplit w:val="true"/>
        </w:trPr>
        <w:tc>
          <w:tcPr>
            <w:tcW w:w="55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sz w:val="32"/>
              </w:rPr>
            </w:pPr>
            <w:r>
              <w:rPr>
                <w:rFonts w:eastAsia="華康楷書體W5;標楷體"/>
                <w:sz w:val="32"/>
              </w:rPr>
              <w:t>檢　　　　核　　　　項　　　　目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填表人自評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組長以上人員複評</w:t>
            </w:r>
          </w:p>
        </w:tc>
      </w:tr>
      <w:tr>
        <w:trPr>
          <w:trHeight w:val="465" w:hRule="atLeast"/>
          <w:cantSplit w:val="true"/>
        </w:trPr>
        <w:tc>
          <w:tcPr>
            <w:tcW w:w="55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及檢討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及改進事項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、安全衛生設施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照明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器材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器材之設置及是否齊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（內外）之整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風（空調）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危險工作區之警戒標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全衛生標識標語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氣設施之完備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特殊實習區之設置（如焊接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降低或防止噪音之措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機器空間配置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機器之個別開關與總開關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機器運轉、切割部份，有無防護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洗手設備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完善的排水系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紗窗及紗門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逃生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、安全衛生管理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具維護保養及記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原料之存放管理及是否以先進先出為原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我安全衛生檢查制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危險物品（含廢料廢氣）之處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習過程中秩序之維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安全衛生檢查制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規則之訂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突發事件處理規則之訂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原料、添加物是否皆經政府檢驗合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動線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三、安全衛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前及實習過程安全衛生教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急救訓練情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人事組織之建立及執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全衛生操作之示範講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危險動作之懲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是否明瞭安全衛生重於實習技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四、個人安全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訪護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（驗）服裝之穿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防護工具之穿戴、使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使用機具是否遵守安全操作規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危險物品的了解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對使用消防器材的了解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5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分</w:t>
            </w:r>
            <w:r>
              <w:rPr/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小項實得分數總和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檢核項目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_____________</w:t>
            </w:r>
            <w:r>
              <w:rPr>
                <w:position w:val="6"/>
              </w:rPr>
              <w:t xml:space="preserve"> </w:t>
            </w:r>
            <w:r>
              <w:rPr>
                <w:b/>
              </w:rPr>
              <w:t>x</w:t>
            </w:r>
            <w:r>
              <w:rPr/>
              <w:t>100 =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       )</w:t>
            </w:r>
            <w:r>
              <w:rPr>
                <w:b/>
              </w:rPr>
              <w:t>x</w:t>
            </w:r>
            <w:r>
              <w:rPr/>
              <w:t>5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_____________</w:t>
            </w:r>
            <w:r>
              <w:rPr>
                <w:position w:val="6"/>
              </w:rPr>
              <w:t xml:space="preserve"> </w:t>
            </w:r>
            <w:r>
              <w:rPr>
                <w:b/>
              </w:rPr>
              <w:t>x</w:t>
            </w:r>
            <w:r>
              <w:rPr/>
              <w:t>100 =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       )</w:t>
            </w:r>
            <w:r>
              <w:rPr>
                <w:b/>
              </w:rPr>
              <w:t>x</w:t>
            </w: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校可依實習場所性質增刪所列之檢核項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校每學期至少檢核二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小項分數以</w:t>
            </w:r>
            <w:r>
              <w:rPr/>
              <w:t>5</w:t>
            </w:r>
            <w:r>
              <w:rPr/>
              <w:t>分為最高、</w:t>
            </w:r>
            <w:r>
              <w:rPr/>
              <w:t>1</w:t>
            </w:r>
            <w:r>
              <w:rPr/>
              <w:t>分為最低，請在各小項空格中打</w:t>
            </w:r>
            <w:r>
              <w:rPr/>
              <w:t>”</w:t>
            </w:r>
            <w:r>
              <w:rPr>
                <w:rFonts w:ascii="Monotype Sorts;Symbol" w:hAnsi="Monotype Sorts;Symbol" w:cs="Monotype Sorts;Symbol" w:eastAsia="Monotype Sorts;Symbol"/>
              </w:rPr>
              <w:t>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總分</w:t>
            </w:r>
            <w:r>
              <w:rPr/>
              <w:t>90~100</w:t>
            </w:r>
            <w:r>
              <w:rPr/>
              <w:t>分為特優；</w:t>
            </w:r>
            <w:r>
              <w:rPr/>
              <w:t>80~89</w:t>
            </w:r>
            <w:r>
              <w:rPr/>
              <w:t>分為優良；</w:t>
            </w:r>
            <w:r>
              <w:rPr/>
              <w:t>70~79</w:t>
            </w:r>
            <w:r>
              <w:rPr/>
              <w:t>分為良好；</w:t>
            </w:r>
            <w:r>
              <w:rPr/>
              <w:t>60~69</w:t>
            </w:r>
            <w:r>
              <w:rPr/>
              <w:t>分為尚可；</w:t>
            </w:r>
            <w:r>
              <w:rPr/>
              <w:t>59</w:t>
            </w:r>
            <w:r>
              <w:rPr/>
              <w:t>分以下為不及格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/>
        <w:tab/>
        <w:tab/>
        <w:t xml:space="preserve">            </w:t>
      </w:r>
      <w:r>
        <w:rPr/>
        <w:t>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</w:t>
      </w:r>
      <w:r>
        <w:rPr/>
        <w:tab/>
        <w:t xml:space="preserve">                </w:t>
      </w:r>
      <w:r>
        <w:rPr/>
        <w:t>實習組長：</w:t>
      </w:r>
      <w:r>
        <w:rPr>
          <w:rFonts w:eastAsia="Times New Roman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10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ab/>
      </w:r>
      <w:r>
        <w:rPr/>
        <w:t>日</w:t>
      </w:r>
    </w:p>
    <w:sectPr>
      <w:type w:val="nextPage"/>
      <w:pgSz w:w="14570" w:h="20636"/>
      <w:pgMar w:left="851" w:right="652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7:00Z</dcterms:created>
  <dc:creator>p2-233</dc:creator>
  <dc:description/>
  <cp:keywords/>
  <dc:language>en-US</dc:language>
  <cp:lastModifiedBy>scvs</cp:lastModifiedBy>
  <cp:lastPrinted>2013-02-06T15:13:00Z</cp:lastPrinted>
  <dcterms:modified xsi:type="dcterms:W3CDTF">2013-02-06T07:13:00Z</dcterms:modified>
  <cp:revision>7</cp:revision>
  <dc:subject/>
  <dc:title>學年度第</dc:title>
</cp:coreProperties>
</file>