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工科實習工場借用申請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29"/>
        <w:gridCol w:w="1311"/>
        <w:gridCol w:w="1319"/>
        <w:gridCol w:w="103"/>
        <w:gridCol w:w="87"/>
        <w:gridCol w:w="1829"/>
        <w:gridCol w:w="817"/>
        <w:gridCol w:w="457"/>
        <w:gridCol w:w="1232"/>
        <w:gridCol w:w="1048"/>
      </w:tblGrid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工場地點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械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汽車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板金工廠</w:t>
            </w:r>
          </w:p>
          <w:p>
            <w:pPr>
              <w:pStyle w:val="Normal"/>
              <w:spacing w:lineRule="exact" w:line="400"/>
              <w:ind w:left="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製圖工廠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模具工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細地點</w:t>
            </w:r>
          </w:p>
        </w:tc>
      </w:tr>
      <w:tr>
        <w:trPr>
          <w:trHeight w:val="165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標楷體"/>
                <w:sz w:val="36"/>
              </w:rPr>
              <w:t>使用者身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　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　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類型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藝賽選手</w:t>
            </w:r>
          </w:p>
          <w:p>
            <w:pPr>
              <w:pStyle w:val="Normal"/>
              <w:spacing w:lineRule="exact" w:line="400"/>
              <w:ind w:left="15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國賽選手</w:t>
            </w:r>
          </w:p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題製作</w:t>
            </w:r>
          </w:p>
          <w:p>
            <w:pPr>
              <w:pStyle w:val="Normal"/>
              <w:spacing w:lineRule="exact" w:line="400"/>
              <w:ind w:left="156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94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儲備選手屬於一般生之增廣教學申請，技藝賽選手、全國賽選手及專題製作團隊須為簽核後之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需於三天前提出借用申請，經技士佐、科主任、實習組、實習主任核准後始可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需使用工具，請借用負責教師事先協調技士借用及歸還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遵守實習工場規定並注意安全，使用後必須復原及整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使用期間經抽查發現使用者不同或發生違規事項，該學期取消借用權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/>
            </w:pPr>
            <w:r>
              <w:rPr>
                <w:rFonts w:eastAsia="標楷體"/>
                <w:b/>
              </w:rPr>
              <w:t>工場借用期間為：學期間之週一至週五，假日不開放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週六日、寒暑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借用期間若使用時段為晚上，請配合夜間上課時間</w:t>
            </w:r>
            <w:r>
              <w:rPr>
                <w:rFonts w:eastAsia="標楷體"/>
                <w:b/>
              </w:rPr>
              <w:t>18:00</w:t>
            </w:r>
            <w:r>
              <w:rPr>
                <w:rFonts w:eastAsia="標楷體"/>
                <w:b/>
              </w:rPr>
              <w:t>後啟用。</w:t>
            </w:r>
            <w:r>
              <w:rPr>
                <w:rFonts w:eastAsia="標楷體"/>
                <w:b/>
              </w:rPr>
              <w:t>(16:30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8:00</w:t>
            </w:r>
            <w:r>
              <w:rPr>
                <w:rFonts w:eastAsia="標楷體"/>
                <w:b/>
              </w:rPr>
              <w:t>為工廠養護時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使用者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請加填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特別記事</w:t>
            </w:r>
          </w:p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抽查紀錄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負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簽章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場管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技士佐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資處科電腦教室借用申請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29"/>
        <w:gridCol w:w="1311"/>
        <w:gridCol w:w="1321"/>
        <w:gridCol w:w="101"/>
        <w:gridCol w:w="1639"/>
        <w:gridCol w:w="279"/>
        <w:gridCol w:w="815"/>
        <w:gridCol w:w="453"/>
        <w:gridCol w:w="6"/>
        <w:gridCol w:w="1232"/>
        <w:gridCol w:w="1046"/>
      </w:tblGrid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br/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借用地點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一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二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三電</w:t>
            </w:r>
          </w:p>
          <w:p>
            <w:pPr>
              <w:pStyle w:val="Normal"/>
              <w:spacing w:lineRule="exact" w:line="400"/>
              <w:ind w:left="1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處四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細地點</w:t>
            </w:r>
          </w:p>
        </w:tc>
      </w:tr>
      <w:tr>
        <w:trPr>
          <w:trHeight w:val="158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使用者身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選　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　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類型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藝賽選手</w:t>
            </w:r>
          </w:p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國賽選手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題製作</w:t>
            </w:r>
          </w:p>
          <w:p>
            <w:pPr>
              <w:pStyle w:val="Normal"/>
              <w:spacing w:lineRule="exact" w:line="40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85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儲備選手屬於一般生之增廣教學申請，技藝賽選手、全國賽選手及專題製作團隊須為簽核後之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於三天前提出借用申請，經資處科主任、申請借用科主任、實習主任、總務處核准後始可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遵守使用規定並注意安全，使用後必須復原及整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使用期間經抽查發現使用者不同或發生違規事項，該學期取消借用權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借用場地須以學校活動優先，如有衝堂以學校活動為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假日借用請事先洽資處科主任辦理鑰匙借用及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場地借用申請單外，請申請教師自行製作家長同意書。</w:t>
            </w:r>
          </w:p>
        </w:tc>
      </w:tr>
      <w:tr>
        <w:trPr>
          <w:trHeight w:val="53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用電需求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電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電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冷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時間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使用者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請加填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/>
                <w:b/>
                <w:kern w:val="0"/>
                <w:sz w:val="36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特別記事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抽查紀錄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負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簽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處科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    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　　章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庶務組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技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商科技藝競賽練習場地借用申請單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421"/>
        <w:gridCol w:w="2639"/>
        <w:gridCol w:w="160"/>
        <w:gridCol w:w="204"/>
        <w:gridCol w:w="1616"/>
        <w:gridCol w:w="305"/>
        <w:gridCol w:w="415"/>
        <w:gridCol w:w="2704"/>
      </w:tblGrid>
      <w:tr>
        <w:trPr>
          <w:trHeight w:val="140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ind w:firstLine="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</w:tr>
      <w:tr>
        <w:trPr>
          <w:trHeight w:val="176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資訊樓　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20"/>
              <w:ind w:firstLine="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商科大樓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520"/>
              <w:ind w:firstLine="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　　【詳細地點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</w:tc>
      </w:tr>
      <w:tr>
        <w:trPr>
          <w:trHeight w:val="876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電需求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電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冷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時間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選手借用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指導老師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注意事項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須於一週前提出申請，有關用電部分將會簽總務庶務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學生注意安全，使用完畢必須恢復原狀注意電源及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使用後經老師檢查完畢，依借用申請時間歸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經抽檢若發生環境未復原及關閉電源等情事，依校規簽處。</w:t>
            </w:r>
          </w:p>
        </w:tc>
      </w:tr>
      <w:tr>
        <w:trPr>
          <w:trHeight w:val="1832" w:hRule="atLeast"/>
          <w:cantSplit w:val="true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別記事</w:t>
            </w:r>
          </w:p>
        </w:tc>
        <w:tc>
          <w:tcPr>
            <w:tcW w:w="8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協助管理人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核章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資訊樓選手室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(1~4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商科大樓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辦公室</w:t>
            </w:r>
            <w:r>
              <w:rPr>
                <w:rFonts w:eastAsia="標楷體"/>
                <w:sz w:val="28"/>
                <w:szCs w:val="28"/>
              </w:rPr>
              <w:t>(2~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商科大樓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專業教室</w:t>
            </w:r>
          </w:p>
        </w:tc>
      </w:tr>
      <w:tr>
        <w:trPr>
          <w:trHeight w:val="1026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資處科科主任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科主任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商科技士：</w:t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組長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庶務組長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3:00Z</dcterms:created>
  <dc:creator>dog</dc:creator>
  <dc:description/>
  <dc:language>en-US</dc:language>
  <cp:lastModifiedBy>User</cp:lastModifiedBy>
  <cp:lastPrinted>2016-02-17T16:27:00Z</cp:lastPrinted>
  <dcterms:modified xsi:type="dcterms:W3CDTF">2016-02-17T08:33:00Z</dcterms:modified>
  <cp:revision>2</cp:revision>
  <dc:subject/>
  <dc:title>工  作  日  誌</dc:title>
</cp:coreProperties>
</file>