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106"/>
        <w:gridCol w:w="360"/>
        <w:gridCol w:w="670"/>
        <w:gridCol w:w="667"/>
        <w:gridCol w:w="1010"/>
        <w:gridCol w:w="630"/>
        <w:gridCol w:w="803"/>
        <w:gridCol w:w="824"/>
        <w:gridCol w:w="645"/>
        <w:gridCol w:w="626"/>
        <w:gridCol w:w="1178"/>
      </w:tblGrid>
      <w:tr>
        <w:trPr>
          <w:trHeight w:val="510" w:hRule="exact"/>
          <w:cantSplit w:val="true"/>
        </w:trPr>
        <w:tc>
          <w:tcPr>
            <w:tcW w:w="924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right="120" w:firstLine="2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北市立三重商工學生公假申請單（本單夾存點名單）</w:t>
            </w:r>
            <w:r>
              <w:rPr>
                <w:rFonts w:ascii="標楷體" w:hAnsi="標楷體" w:cs="標楷體" w:eastAsia="標楷體"/>
                <w:sz w:val="28"/>
              </w:rPr>
              <w:t>　月　日</w:t>
            </w:r>
            <w:r>
              <w:rPr>
                <w:rFonts w:ascii="標楷體" w:hAnsi="標楷體" w:cs="標楷體" w:eastAsia="標楷體"/>
              </w:rPr>
              <w:t>　星期：</w:t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號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　　　　　　由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　　　期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　註</w:t>
            </w:r>
          </w:p>
        </w:tc>
      </w:tr>
      <w:tr>
        <w:trPr>
          <w:trHeight w:val="539" w:hRule="exac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440"/>
              <w:rPr/>
            </w:pPr>
            <w:r>
              <w:rPr>
                <w:rFonts w:ascii="標楷體" w:hAnsi="標楷體" w:cs="標楷體" w:eastAsia="標楷體"/>
                <w:sz w:val="22"/>
              </w:rPr>
              <w:t>月　 日　 節起</w:t>
            </w:r>
          </w:p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月　 日　 節止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　 日　 節起</w:t>
            </w:r>
          </w:p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月　 日　 節止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　 日　 節起</w:t>
            </w:r>
          </w:p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月　 日　 節止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　 日　 節起</w:t>
            </w:r>
          </w:p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月　 日　 節止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　 日　 節起</w:t>
            </w:r>
          </w:p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月　 日　 節止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　 日　 節起</w:t>
            </w:r>
          </w:p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月　 日　 節止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　 日　 節起</w:t>
            </w:r>
          </w:p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月　 日　 節止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　 日　 節起</w:t>
            </w:r>
          </w:p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月　 日　 節止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　 日　 節起</w:t>
            </w:r>
          </w:p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月　 日　 節止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41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4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right="120" w:firstLine="2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新北市立三重商工學生公假申請單（送學務處銷假） </w:t>
            </w:r>
            <w:r>
              <w:rPr>
                <w:rFonts w:ascii="標楷體" w:hAnsi="標楷體" w:cs="標楷體" w:eastAsia="標楷體"/>
                <w:sz w:val="28"/>
              </w:rPr>
              <w:t>　月　日</w:t>
            </w:r>
            <w:r>
              <w:rPr>
                <w:rFonts w:ascii="標楷體" w:hAnsi="標楷體" w:cs="標楷體" w:eastAsia="標楷體"/>
              </w:rPr>
              <w:t>　星期：</w:t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號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　　　　　　由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　　　期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　註</w:t>
            </w:r>
          </w:p>
        </w:tc>
      </w:tr>
      <w:tr>
        <w:trPr>
          <w:trHeight w:val="539" w:hRule="exac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　 日　 節起</w:t>
            </w:r>
          </w:p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月　 日　 節止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　 日　 節起</w:t>
            </w:r>
          </w:p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月　 日　 節止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　 日　 節起</w:t>
            </w:r>
          </w:p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月　 日　 節止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　 日　 節起</w:t>
            </w:r>
          </w:p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月　 日　 節止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　 日　 節起</w:t>
            </w:r>
          </w:p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月　 日　 節止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　 日　 節起</w:t>
            </w:r>
          </w:p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月　 日　 節止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　 日　 節起</w:t>
            </w:r>
          </w:p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月　 日　 節止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　 日　 節起</w:t>
            </w:r>
          </w:p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月　 日　 節止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　 日　 節起</w:t>
            </w:r>
          </w:p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月　 日　 節止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2:25:00Z</dcterms:created>
  <dc:creator>WIN</dc:creator>
  <dc:description/>
  <cp:keywords/>
  <dc:language>en-US</dc:language>
  <cp:lastModifiedBy>User</cp:lastModifiedBy>
  <cp:lastPrinted>2004-09-22T08:46:00Z</cp:lastPrinted>
  <dcterms:modified xsi:type="dcterms:W3CDTF">2013-02-07T06:14:00Z</dcterms:modified>
  <cp:revision>5</cp:revision>
  <dc:subject/>
  <dc:title>國立三重商工學生公假申請單（本單夾存點名單）　　　　　月　　日　　星期：</dc:title>
</cp:coreProperties>
</file>