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/>
        <w:t>立三重高級商工職業學校電子看板登錄申請表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指定顯示起迄日期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配合事項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電子看板每幕（行）僅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中文字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英文字），欲登錄字句請簡明扼要的填入空格內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為常保最新訊息，如無指定起迄時間，文書組收悉申請表即登錄電子看板，一般三至五天（上班日數）即刪除更新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申請表流程：申請人→單位主管審核→總務主任核定後擲回文書組依式刊登。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834"/>
        <w:gridCol w:w="4667"/>
      </w:tblGrid>
      <w:tr>
        <w:trPr>
          <w:trHeight w:val="90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審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核定</w:t>
            </w:r>
          </w:p>
        </w:tc>
      </w:tr>
      <w:tr>
        <w:trPr>
          <w:trHeight w:val="120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5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39:00Z</dcterms:created>
  <dc:creator>lily</dc:creator>
  <dc:description/>
  <cp:keywords/>
  <dc:language>en-US</dc:language>
  <cp:lastModifiedBy>chicken</cp:lastModifiedBy>
  <dcterms:modified xsi:type="dcterms:W3CDTF">2013-02-23T00:55:00Z</dcterms:modified>
  <cp:revision>7</cp:revision>
  <dc:subject/>
  <dc:title>國立三重高級商工職業學校電子看板登錄申請表</dc:title>
</cp:coreProperties>
</file>