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職場實習同意書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  <w:u w:val="single"/>
        </w:rPr>
        <w:t>新北市立三重商工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方同意依照下列條款共同辦理學生職場實習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壹、合作時間：自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atLeast" w:line="440"/>
        <w:ind w:left="480" w:hanging="480"/>
        <w:rPr/>
      </w:pPr>
      <w:r>
        <w:rPr>
          <w:rFonts w:ascii="標楷體" w:hAnsi="標楷體" w:cs="標楷體" w:eastAsia="標楷體"/>
        </w:rPr>
        <w:t>貳、於合作期間，甲方學生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至乙方公司實習，乙方同意免費提供甲方學生職場實習所需一切器材及場地。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時間：於合作期間內每週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至下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1680" w:hanging="0"/>
        <w:rPr/>
      </w:pPr>
      <w:r>
        <w:rPr>
          <w:rFonts w:ascii="標楷體" w:hAnsi="標楷體" w:cs="標楷體" w:eastAsia="標楷體"/>
        </w:rPr>
        <w:t>合計每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內容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伍、甲方之責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440"/>
        <w:ind w:left="720" w:hanging="360"/>
        <w:rPr/>
      </w:pPr>
      <w:r>
        <w:rPr>
          <w:rFonts w:ascii="標楷體" w:hAnsi="標楷體" w:cs="標楷體" w:eastAsia="標楷體"/>
        </w:rPr>
        <w:t>教學活動期間，交通安全由甲方輔導家長負責，學生自行前往乙方提供之場地進行實習，於結束時自行返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期間，職場實習輔導老師有權處理學生事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期間，職場實習輔導老師及學生相關事宜由甲方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期間，學生應配合乙方合理之工作分配、指派及管理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陸、乙方之責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指導學生在職場情境中，培養實作能力及增進人際關係互動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指導學生參與各項工作並給予評量後送交甲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由甲方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40"/>
        <w:ind w:left="900" w:hanging="540"/>
        <w:rPr/>
      </w:pPr>
      <w:r>
        <w:rPr>
          <w:rFonts w:ascii="標楷體" w:hAnsi="標楷體" w:cs="標楷體" w:eastAsia="標楷體"/>
        </w:rPr>
        <w:t>學生有下列情形者，請協助甲方帶隊老師共同處理，如處理無效者，依甲方校規議處，並取消此教學活動資格，再進行後續之轉銜服務安置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正當教導經屢勸不聽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公司工作規則情節重大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期間，乙方須協助照顧學生之安全，如遇天災，學生實習活動依據人事行政局停止上課之相關規定辦理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柒、本同意書一式二份，由甲乙雙方各執一份為憑。如有未盡事宜部分，經一方提出研議，另一方同意後得修訂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新北市立三重商工職業學校           乙方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法定代理人校長：                     法定代理人：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0:00Z</dcterms:created>
  <dc:creator>三重商工</dc:creator>
  <dc:description/>
  <cp:keywords/>
  <dc:language>en-US</dc:language>
  <cp:lastModifiedBy>scvs</cp:lastModifiedBy>
  <cp:lastPrinted>2011-09-06T16:31:00Z</cp:lastPrinted>
  <dcterms:modified xsi:type="dcterms:W3CDTF">2013-11-15T08:04:00Z</dcterms:modified>
  <cp:revision>3</cp:revision>
  <dc:subject/>
  <dc:title>學生社區實作教學活動合約書</dc:title>
</cp:coreProperties>
</file>