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格適用於職員及兼行政職務教師，應於赴大陸地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填寫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440"/>
        <w:gridCol w:w="180"/>
        <w:gridCol w:w="1440"/>
        <w:gridCol w:w="360"/>
        <w:gridCol w:w="1440"/>
        <w:gridCol w:w="1260"/>
        <w:gridCol w:w="180"/>
        <w:gridCol w:w="1620"/>
      </w:tblGrid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重商工員工赴大陸地區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填</w:t>
            </w:r>
          </w:p>
        </w:tc>
      </w:tr>
      <w:tr>
        <w:trPr>
          <w:trHeight w:val="52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申請赴大陸地區起迄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起至 年 月 日止共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申請赴大陸地區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起至 年 月 日止共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曾赴大陸地區次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赴大陸地區之地點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內是否為下列人員（是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地區與大陸地區人民關係條例第九條第四項第二款所列人員</w:t>
            </w:r>
          </w:p>
          <w:p>
            <w:pPr>
              <w:pStyle w:val="Normal"/>
              <w:spacing w:lineRule="exact" w:line="32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情報工作法第三條第一項第三款所列人員</w:t>
            </w:r>
          </w:p>
          <w:p>
            <w:pPr>
              <w:pStyle w:val="Normal"/>
              <w:spacing w:lineRule="exact" w:line="32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國家安全或重大利益公務人員特殊核辦法所公告職務人員</w:t>
            </w:r>
          </w:p>
        </w:tc>
      </w:tr>
      <w:tr>
        <w:trPr>
          <w:trHeight w:val="6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 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文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大陸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>
          <w:trHeight w:val="88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團旅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團行程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旅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親友名單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親友（探親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病、奔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拜訪大陸親友名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交流（請說明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格適用於專任教師、技工友赴大陸地區申請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518"/>
        <w:gridCol w:w="382"/>
        <w:gridCol w:w="720"/>
        <w:gridCol w:w="292"/>
        <w:gridCol w:w="1394"/>
        <w:gridCol w:w="294"/>
        <w:gridCol w:w="720"/>
        <w:gridCol w:w="2880"/>
      </w:tblGrid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重商工專任教師、技工友赴大陸地區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填</w:t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赴大陸地區起迄日期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起至   年   月   日止共    日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赴大陸地區之地點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假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 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 考</w:t>
            </w:r>
          </w:p>
        </w:tc>
      </w:tr>
      <w:tr>
        <w:trPr>
          <w:trHeight w:val="88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團旅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旅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訪親友（探親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探病、奔喪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業交流（請說明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（請說明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格適用於教師、職員、技工友非赴大陸地區申請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18"/>
        <w:gridCol w:w="1102"/>
        <w:gridCol w:w="1686"/>
        <w:gridCol w:w="1014"/>
        <w:gridCol w:w="2880"/>
      </w:tblGrid>
      <w:tr>
        <w:trPr>
          <w:trHeight w:val="159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重商工教職員工出國登記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填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定出國起迄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起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止共    日</w:t>
            </w:r>
          </w:p>
        </w:tc>
      </w:tr>
      <w:tr>
        <w:trPr>
          <w:trHeight w:val="14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往國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國事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假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0:00Z</dcterms:created>
  <dc:creator>scvs06</dc:creator>
  <dc:description/>
  <cp:keywords/>
  <dc:language>en-US</dc:language>
  <cp:lastModifiedBy>scvs06</cp:lastModifiedBy>
  <cp:lastPrinted>2016-01-20T17:11:00Z</cp:lastPrinted>
  <dcterms:modified xsi:type="dcterms:W3CDTF">2016-01-26T00:43:00Z</dcterms:modified>
  <cp:revision>4</cp:revision>
  <dc:subject/>
  <dc:title>（本表格適用於專任教師、技工友赴大陸地區申請表）</dc:title>
</cp:coreProperties>
</file>