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北市立三重商工實習科目段落式綜合評量實施要點</w:t>
      </w:r>
    </w:p>
    <w:p>
      <w:pPr>
        <w:pStyle w:val="Normal"/>
        <w:spacing w:lineRule="atLeast" w:line="0" w:before="100" w:after="100"/>
        <w:jc w:val="right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spacing w:lineRule="atLeast" w:line="0" w:before="100" w:after="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08.30</w:t>
      </w:r>
      <w:r>
        <w:rPr>
          <w:rFonts w:eastAsia="標楷體"/>
          <w:sz w:val="20"/>
        </w:rPr>
        <w:t>校務會議修正通過</w:t>
      </w:r>
    </w:p>
    <w:p>
      <w:pPr>
        <w:pStyle w:val="Normal"/>
        <w:spacing w:lineRule="atLeast" w:line="0" w:before="100" w:after="100"/>
        <w:jc w:val="right"/>
        <w:rPr>
          <w:rFonts w:eastAsia="標楷體"/>
          <w:sz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11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依據：高級中等學校工業類科實習科目能力本位段落式綜合評量實施計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成立推動小組，成員由校長、教務主任、實習主任、各科主任、註冊組長、就業組長、實習組長、各實習科目教師代表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工作重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職業道德評量表之建立及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實施期中、期末段落式評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實施補救教學及評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期中、期末段落式評量之實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均利用實習上課時間內實施，項目及評量表由各科召集教學研究會評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各科建立段落式綜合評量題庫，由題庫中抽取題目實施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期中評量時間為每學期第九週至第十週，期末評量時間為每學期結束前二至三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三年級下學期僅實施期末評量，於第十一週至第十二週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表經評分後，請將成績登錄於實習積分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表請裝訂成冊，留科保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評量成績佔實習技能成績比例由各科召集教學研究會訂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/>
      </w:pPr>
      <w:r>
        <w:rPr>
          <w:rFonts w:eastAsia="標楷體"/>
        </w:rPr>
        <w:t>期中、期末評量成績均不及格或平均成績在五十分以下之學生，應參加補救教學及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補救教學及評量於每學期最後一至二週實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職業道德評量實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職業道德評量表由實習處統一訂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職業道德評量表每張使用一學期，請將成績登錄於實習積分卡後連同積分卡一併交由實習處。</w:t>
      </w:r>
    </w:p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eastAsia="標楷體"/>
        </w:rPr>
        <w:t>陸、本要點經實習輔導處會議通過後，陳請　校長核准後實施</w:t>
      </w:r>
      <w:r>
        <w:rPr>
          <w:rFonts w:ascii="標楷體" w:hAnsi="標楷體" w:cs="新細明體;PMingLiU" w:eastAsia="標楷體"/>
          <w:b/>
          <w:kern w:val="0"/>
        </w:rPr>
        <w:t>，修正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5:00Z</dcterms:created>
  <dc:creator>user</dc:creator>
  <dc:description/>
  <cp:keywords/>
  <dc:language>en-US</dc:language>
  <cp:lastModifiedBy>實習處</cp:lastModifiedBy>
  <cp:lastPrinted>2000-02-21T15:49:00Z</cp:lastPrinted>
  <dcterms:modified xsi:type="dcterms:W3CDTF">2016-09-21T03:29:00Z</dcterms:modified>
  <cp:revision>12</cp:revision>
  <dc:subject/>
  <dc:title>目</dc:title>
</cp:coreProperties>
</file>