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北市立三重商工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國中生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新北市國中技藝競賽選拔暨培訓實施計劃</w:t>
      </w:r>
    </w:p>
    <w:p>
      <w:pPr>
        <w:pStyle w:val="Normal"/>
        <w:spacing w:before="180" w:after="0"/>
        <w:rPr/>
      </w:pPr>
      <w:r>
        <w:rPr>
          <w:rFonts w:eastAsia="標楷體"/>
          <w:szCs w:val="24"/>
        </w:rPr>
        <w:t>一、目的：為提高實習興趣、技能水準及選拔新北市國中技藝競賽本校選手，特舉辦本次技藝競賽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主辦單位：本校實習處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競賽職種及參加對象：</w:t>
      </w:r>
      <w:r>
        <w:rPr>
          <w:rFonts w:cs="標楷體" w:eastAsia="標楷體"/>
          <w:color w:val="000000"/>
          <w:sz w:val="26"/>
          <w:szCs w:val="26"/>
        </w:rPr>
        <w:t>選讀本校各國中技藝教育課程之學生，且以參加該職群為限。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4352"/>
      </w:tblGrid>
      <w:tr>
        <w:trPr>
          <w:trHeight w:val="220" w:hRule="atLeast"/>
        </w:trPr>
        <w:tc>
          <w:tcPr>
            <w:tcW w:w="4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競賽職種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職群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車床</w:t>
            </w:r>
          </w:p>
        </w:tc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機械群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鉗工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機械群</w:t>
            </w:r>
          </w:p>
        </w:tc>
      </w:tr>
      <w:tr>
        <w:trPr>
          <w:trHeight w:val="22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機械識圖與製圖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機械群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機車基本認識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汽車基本認識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中文文書處理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</w:p>
        </w:tc>
      </w:tr>
      <w:tr>
        <w:trPr>
          <w:trHeight w:val="220" w:hRule="atLeast"/>
        </w:trPr>
        <w:tc>
          <w:tcPr>
            <w:tcW w:w="42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產品推廣實務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</w:p>
        </w:tc>
      </w:tr>
    </w:tbl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比賽方式：由各科挑選有表現優異及有比賽意願之學生，於</w:t>
      </w:r>
      <w:r>
        <w:rPr>
          <w:rFonts w:eastAsia="標楷體" w:ascii="標楷體" w:hAnsi="標楷體"/>
          <w:color w:val="FF0000"/>
        </w:rPr>
        <w:t>105/12/21(</w:t>
      </w:r>
      <w:r>
        <w:rPr>
          <w:rFonts w:ascii="標楷體" w:hAnsi="標楷體" w:eastAsia="標楷體"/>
          <w:color w:val="FF0000"/>
        </w:rPr>
        <w:t>三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統一參加校內比賽，各職種比賽由各任課教師自行實施。</w:t>
      </w:r>
    </w:p>
    <w:p>
      <w:pPr>
        <w:pStyle w:val="Normal"/>
        <w:spacing w:before="120" w:after="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獲獎人數：當年度該職種本校可參賽人數之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倍，於新北市政府國中技藝系統登錄，並依名次送交國中端報名參賽。</w:t>
      </w:r>
      <w:r>
        <w:rPr>
          <w:rFonts w:ascii="標楷體" w:hAnsi="標楷體" w:eastAsia="標楷體"/>
          <w:color w:val="FF0000"/>
        </w:rPr>
        <w:t>競賽成績未達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分者，不予錄取</w:t>
      </w:r>
      <w:r>
        <w:rPr>
          <w:rFonts w:ascii="標楷體" w:hAnsi="標楷體" w:eastAsia="標楷體"/>
        </w:rPr>
        <w:t>。</w:t>
      </w:r>
    </w:p>
    <w:tbl>
      <w:tblPr>
        <w:tblW w:w="873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69"/>
        <w:gridCol w:w="714"/>
        <w:gridCol w:w="1522"/>
        <w:gridCol w:w="1276"/>
        <w:gridCol w:w="165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人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選手人數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選拔選手人數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車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鉗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機械識圖與製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機車基本認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機械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汽車基本認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中文文書處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管理職群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產品推廣實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</w:rPr>
        <w:t>七、選手培訓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spacing w:before="120" w:after="0"/>
        <w:ind w:left="184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僅提供場地及師資代訓，其餘不涉，期間出缺勤由國中端連絡。</w:t>
      </w:r>
    </w:p>
    <w:p>
      <w:pPr>
        <w:pStyle w:val="Normal"/>
        <w:numPr>
          <w:ilvl w:val="0"/>
          <w:numId w:val="1"/>
        </w:numPr>
        <w:spacing w:before="120" w:after="0"/>
        <w:ind w:left="184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端選手報名名單確認後，國中端需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填寫選手訓練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檢附國中端家長同意書，始得由本校代訓，未完成申請者本校得不訓練。</w:t>
      </w:r>
    </w:p>
    <w:p>
      <w:pPr>
        <w:pStyle w:val="Normal"/>
        <w:numPr>
          <w:ilvl w:val="0"/>
          <w:numId w:val="1"/>
        </w:numPr>
        <w:spacing w:before="120" w:after="0"/>
        <w:ind w:left="184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期間，選手應遵守本校相關規定、工廠安全規定及指導老師指導，未遵守者本校停止代訓。</w:t>
      </w:r>
    </w:p>
    <w:p>
      <w:pPr>
        <w:pStyle w:val="Normal"/>
        <w:numPr>
          <w:ilvl w:val="0"/>
          <w:numId w:val="1"/>
        </w:numPr>
        <w:spacing w:before="120" w:after="0"/>
        <w:ind w:left="184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本校停止代訓之選手，停止本辦法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計畫經會議通過後，經校長同意公告後實施，修正亦同。</w:t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320" w:before="0" w:after="180"/>
        <w:ind w:left="-180" w:right="-154" w:hanging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立三重高級商工職業學校實施國中技藝競賽</w:t>
      </w:r>
    </w:p>
    <w:p>
      <w:pPr>
        <w:pStyle w:val="Normal"/>
        <w:widowControl/>
        <w:spacing w:lineRule="exact" w:line="320" w:before="0" w:after="180"/>
        <w:ind w:left="-180" w:right="-154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選手培訓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3890</wp:posOffset>
                </wp:positionV>
                <wp:extent cx="5309870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"/>
                              <w:gridCol w:w="1591"/>
                              <w:gridCol w:w="816"/>
                              <w:gridCol w:w="264"/>
                              <w:gridCol w:w="413"/>
                              <w:gridCol w:w="1241"/>
                              <w:gridCol w:w="490"/>
                              <w:gridCol w:w="555"/>
                              <w:gridCol w:w="18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國中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　數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國中與學校協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自     時至     時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由國中與學校協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申請國中簽名核章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實施場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械工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車床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模具工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鉗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製圖大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汽車工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汽車、機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資訊大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書處理、產品推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年度國中技藝競賽選手代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6" w:hanging="286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訓練期間，請申請國中通知家長與學生訓練日期及時間、協助學生公假、掌握學生出缺勤、交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6" w:hanging="286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訓練期間場地由國中端提出申請，三重商工僅提供場地及指導教師協助訓練，其餘不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6" w:hanging="286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選手培訓期間，培訓學生須遵守本校規定、教師指導及工廠安全規定，未能遵守者，一律退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師簽章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機械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模具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製圖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資處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場管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技士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簽　　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機械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模具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製圖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資處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科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簽　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機械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模具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製圖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  <w:t>資處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D9D9D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D9D9D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實習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簽　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實習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簽　　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36.35pt;mso-wrap-distance-left:9pt;mso-wrap-distance-right:9pt;mso-wrap-distance-top:0pt;mso-wrap-distance-bottom:0pt;margin-top:50.7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2"/>
                        <w:gridCol w:w="1591"/>
                        <w:gridCol w:w="816"/>
                        <w:gridCol w:w="264"/>
                        <w:gridCol w:w="413"/>
                        <w:gridCol w:w="1241"/>
                        <w:gridCol w:w="490"/>
                        <w:gridCol w:w="555"/>
                        <w:gridCol w:w="18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國中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　數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國中與學校協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自     時至     時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由國中與學校協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申請國中簽名核章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實施場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械工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車床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模具工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鉗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製圖大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腦繪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汽車工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汽車、機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資訊大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書處理、產品推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年度國中技藝競賽選手代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86" w:hanging="286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訓練期間，請申請國中通知家長與學生訓練日期及時間、協助學生公假、掌握學生出缺勤、交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6" w:hanging="286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訓練期間場地由國中端提出申請，三重商工僅提供場地及指導教師協助訓練，其餘不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6" w:hanging="286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選手培訓期間，培訓學生須遵守本校規定、教師指導及工廠安全規定，未能遵守者，一律退訓。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師簽章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機械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模具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製圖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汽車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資處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場管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技士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簽　　章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機械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模具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製圖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汽車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資處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科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簽　章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機械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模具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製圖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汽車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  <w:t>資處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D9D9D9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D9D9D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實習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簽　章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實習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簽　　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0:00Z</dcterms:created>
  <dc:creator>user</dc:creator>
  <dc:description/>
  <cp:keywords/>
  <dc:language>en-US</dc:language>
  <cp:lastModifiedBy>admin</cp:lastModifiedBy>
  <cp:lastPrinted>2016-12-15T11:19:00Z</cp:lastPrinted>
  <dcterms:modified xsi:type="dcterms:W3CDTF">2016-12-16T03:51:00Z</dcterms:modified>
  <cp:revision>38</cp:revision>
  <dc:subject/>
  <dc:title>省立三重商工八十六學年度第二學期工科學生技藝競賽實施計劃</dc:title>
</cp:coreProperties>
</file>